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8025301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ъгласно чл.100н, ал.5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от ЗППЦК, Приложение №10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>от Наредба №2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Годишен Финансов отчет за 2014 г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 и дружеството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Годишния Консолидиран финансов отчет за 20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са включени отчетите н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ХД“Дунав“АД –град Враца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„Бдин“АД –град Видин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eastAsia="en-US"/>
        </w:rPr>
        <w:t>4 год. няма промяна в размера на собствения капитал на ХД”Дунав”АД – град Враца и дъщерното дружество „БДИН”АД –град Видин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Холдингът не е бил обект на търгово предложение по чл.149 от ЗППЦК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. Резултати от дейността: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ата, вкючени в Консолидирания годишен финансов отчет към 3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4 год. са  отчели печалба  в размер на 130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Консолидирания годишен финансов отчет за 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4 го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ираните приходи са в размер на 1682 х.лв. и са от дейности: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уги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 лихви по депозити в банки на дружестват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зплатени дивиденти на акционерите за дивидент-2008 год., отписани на основание чл.110 Закона за задълженията и договорите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отношението между приходите и разходите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4 год. съотношението на приходите към разходите  е 639,54 %, а за същия период на предходната година е било 117,61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1303 х.лв, докато за същия период на предходната година е отчетена печалба за 48 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остта на персонала работещ на трудов договор  към 31.12.2014 год. е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човек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ята дейност дъщерното дружество използва незначителни по обем материали и външни услуги и увеличението на цените на част от тях не е довело до намаляване на  финансовия резулта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яната в цените на някои от стоките и услугите, които се използват в основната и спомагателна дейност на дъщерното дружество не е оказало влияние върху крайния финансов резулта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ките, с които се търгува са теракот и фаянс, които са от български производител и в същото време нямаме реализация на стоки, продукция и услуги на външни пазар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еми сделки от съществено значение и такива, които са по-различни от минали години ням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ърху приходите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нтът на инфлацията също така, макар и в незначителна степен не е оказал влияние върху обема както на приходите, така и на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.Важни събития и рискове, настъпили през периода от 01.01.2014 – 31.12.2014 год и влиянието им върху резултата в консолидирания годишен финансовия отчет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стоящи тенденции, събития или рисков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за 2014 г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са водени извънбалансово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ялови участия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Д”Дунав”АД притежава акции в дъщерно дружество „БДИН”АД –град Видин-50,095%  и асоциирани дружества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„Агротехчаст”АД –град Оряхово – 31%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ад Враца – 20%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”ЗММ Враца”АД –град Враца – 5 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ад Враца – 8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ружество по заетостта ООД – град Враца – 1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яма участия в чуждестранни фирми.</w:t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І. Основни рискове и несигурности, пред които са били изправени дружествата до 31.12.2014 год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Дейността на дружествата се базира на сключени договори и други допълнителни мероприятия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ІV. Сключени сделки между свързани лица в периода 01.01.2014 – 31.12.2014 г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ъвета на директорите като юридическо лице в „Бдин”АД – град Видин и асоциираните дружества „Агротехчаст”АД –град Оряхово и „Телб Инвест“АД – град Враца, съгласно решения от общите събрания на акционерит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През минали отчетни периоди „БДИН“АД – град Видин е предоставил заем на свързаното предприятие „Опал-94“АД – град Враца, който към 20.02.2014 год. е окончателно издължен – главница и лихв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Д”Дунав”АД през отчетната година не е получавал заеми от дъщерно дружество и не е предоставял такива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Важни събития, настъпили след приключване на отчета – 31.12.2014 год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такива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.Важни научни изследвания и разработки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. Предвиждано развитие на дружества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І. Промени в цената на акциите на дружеството – ХД”Дунав”А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оминалната цена на 1 брой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4 год. не е издавана нова емисия ценни книжа на ХД”Дунав”А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Х. Друга информация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ата не са публикували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ружествата не са известни договорености, в резултат на които в бъдещ период могат да настъпят промени в притежавания относителен дял акции от настоящи акционери. 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солидирания годишен финнасов отчет на дружеството за 2014 год. е одитиран от регистриран одитор.</w:t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4 год. се спазваше Програмата за корпоративно управление на ХД”Дунав”АД – град Враца, като дружеството се съобразява и с нормативните промени в българското законодателство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ството) п.к.31, </w:t>
      </w:r>
      <w:r>
        <w:rPr>
          <w:rFonts w:cs="Times New Roman" w:ascii="Times New Roman" w:hAnsi="Times New Roman"/>
          <w:sz w:val="26"/>
          <w:szCs w:val="26"/>
          <w:lang w:val="en-US"/>
        </w:rPr>
        <w:t>e-mail: dunav_vraca@abv.bg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/П.Кръстев/</w:t>
      </w:r>
    </w:p>
    <w:sectPr>
      <w:footerReference w:type="default" r:id="rId4"/>
      <w:type w:val="nextPage"/>
      <w:pgSz w:w="11906" w:h="16838"/>
      <w:pgMar w:left="1560" w:right="1248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Rady</dc:creator>
  <dc:description/>
  <cp:keywords/>
  <dc:language>en-US</dc:language>
  <cp:lastModifiedBy>Rady</cp:lastModifiedBy>
  <cp:lastPrinted>2015-04-16T14:13:00Z</cp:lastPrinted>
  <dcterms:modified xsi:type="dcterms:W3CDTF">2015-04-16T11:15:00Z</dcterms:modified>
  <cp:revision>35</cp:revision>
  <dc:subject/>
  <dc:title> </dc:title>
</cp:coreProperties>
</file>