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6322076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31.03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0.06.2009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9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09 г.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104</w:t>
      </w:r>
      <w:r>
        <w:rPr>
          <w:rFonts w:cs="Times New Roman" w:ascii="Times New Roman" w:hAnsi="Times New Roman"/>
          <w:sz w:val="24"/>
        </w:rPr>
        <w:t xml:space="preserve"> х.лв. Факторите повлияли върху положителния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0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–клон Враца, Асет Банк-клон Врац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Алфа Банк-клон Враца , от което са реализирани допълнител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ъм 30.06.2009 г. съотношението на приходите към разходите  е 279,31 %, а за същия период на предходната година е било 12 547,54 %, което показва, че отчетеното съотношение е довело до реализиране на печалба за отчетния период в размер на 104х.лв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09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9 – 30.06.2009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0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09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6.2009 год. няма предоставяни кредити към дъщерни и асоциирани  дружества, а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9 – 30.06.2009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09 год. от оказани консултантски услуги. Отчетени са приходи от участия в съвета на директорите на „БдинАД – гр.Видин – дъщерно дружество и в „Агротехчаст”АД –гр.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0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1:00Z</dcterms:created>
  <dc:creator>Rady</dc:creator>
  <dc:description/>
  <cp:keywords/>
  <dc:language>en-US</dc:language>
  <cp:lastModifiedBy>Rady</cp:lastModifiedBy>
  <cp:lastPrinted>2009-07-27T10:52:00Z</cp:lastPrinted>
  <dcterms:modified xsi:type="dcterms:W3CDTF">2009-07-27T07:52:00Z</dcterms:modified>
  <cp:revision>7</cp:revision>
  <dc:subject/>
  <dc:title> </dc:title>
</cp:coreProperties>
</file>