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216295583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3.07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91.75pt;height:17.2pt;mso-wrap-style:none;v-text-anchor:middle;mso-position-vertical:top" type="_x0000_t136">
            <v:path textpathok="t"/>
            <v:textpath on="t" fitshape="t" string="към Консолидиран Финансов отчет- 30.09.2007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7 год. няма промяна в размера на собствения капитал на ХД”Дунав”АД – гр.Враца и дружествата. Холдингът не е било обект на търгово предложение по чл.149 от ЗППЦК. Холдингът не е продавал дяловете си в дъщерните и асоциирани предприятия и не е придобивал нов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жествата, вкючени към Консолидирания фин.отчет към 30.09.2007 год. са  отчели печалба в размер на </w:t>
      </w:r>
      <w:r>
        <w:rPr>
          <w:rFonts w:cs="Times New Roman" w:ascii="Times New Roman" w:hAnsi="Times New Roman"/>
          <w:sz w:val="24"/>
          <w:lang w:val="en-US"/>
        </w:rPr>
        <w:t xml:space="preserve">607 </w:t>
      </w:r>
      <w:r>
        <w:rPr>
          <w:rFonts w:cs="Times New Roman" w:ascii="Times New Roman" w:hAnsi="Times New Roman"/>
          <w:sz w:val="24"/>
        </w:rPr>
        <w:t>х.лв. Факторите повлияли на положителния резултат са отразени в Счетоводната политика и пояснителните бележки към Консолидирания  отчет - 30.09.2007 год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ираните приходи са в размер на 3770 х.лв. и са от обичайна дейност: продажба на продукция (строително-монтажни работи, инертни материали, асфалтова смес и др.), стоки (фаянс и теракот), услуги и други дейност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0.09.2007 год. отношението на приходите към разходите  е 119,53 %, а за същия период на предходната годана е било 110,49 %, което показва, че значителната промяна в съотношението на приходната към разходната част е довело до реализиране на печалба през отчетния период, която е значително по-голяма в размер, отколкото за същия период на предходната годин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07 е 117 ч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ята дейност дъщерните дружества използват значително по обем материали и външни услуги и увеличението на цените на част от тях ще доведе до намаляване на обема на положител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ите дружества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налият процен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7 – 30.09.2007 год. и влиянието им върху резултата въ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ата (произлязла от решение на управителните органи или на извънредни събития) поради което няма фактори които да са оказали извънредно влияние върху резултатите към 30.09.200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изправени дружествата до 31.12.2007 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ата се базира на приетите инвестиционни програми, сключените договори, участия в търгове и други допълнителни мероприятия, с което се гарантира успешното приключване на 2007 год. и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7 – 30.09.2007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е сключил договори с дъщерните си дружества за оказване на консултантски и посреднически услуги за 2007 год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ътстройиженеринг”АД е сключил сделки със следните свързани лица: *”Телб Инвест”АД –гр.Враца – за доставка на горива, * Косаня”ЕООД –гр.Мизия – доставка на горива и масла и клиент за СМР и продукция. * “Пътстрой-92”АД –София –доставка на битумна емулсия, „Опал-94”АД – клиент на продукция и услуг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ючените сделки между свързаните лица са извършени при спазване разпоредбите на ЗКПО и не е допуснато съществено отклонение от справедливите стойности на доставките. Търговските и финансовите взаимоотношения между свързаните лица са се осъществили при условия, които не се различават от условията между не свъзраните лица т.е не са допуснати отклонения от данъчното облаган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07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настъпили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Бизнес програми и разработки на дъщерните дружества са приети, благодарение на което се реализира успешно производствената програм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На БФБ акциите на дружеството към 30.09.2007 год. бележат незначителен ръст до 8,70 лв. за 1 бр.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1417" w:gutter="0" w:header="0" w:top="9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41:00Z</dcterms:created>
  <dc:creator>Rady</dc:creator>
  <dc:description/>
  <cp:keywords/>
  <dc:language>en-US</dc:language>
  <cp:lastModifiedBy>Rady</cp:lastModifiedBy>
  <dcterms:modified xsi:type="dcterms:W3CDTF">2007-11-26T13:42:00Z</dcterms:modified>
  <cp:revision>4</cp:revision>
  <dc:subject/>
  <dc:title> </dc:title>
</cp:coreProperties>
</file>