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5498127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1.03.2009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ружеството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1.</w:t>
      </w:r>
      <w:r>
        <w:rPr>
          <w:rFonts w:cs="Times New Roman" w:ascii="Times New Roman" w:hAnsi="Times New Roman"/>
          <w:sz w:val="24"/>
          <w:lang w:val="ru-RU"/>
        </w:rPr>
        <w:t>03</w:t>
      </w:r>
      <w:r>
        <w:rPr>
          <w:rFonts w:cs="Times New Roman" w:ascii="Times New Roman" w:hAnsi="Times New Roman"/>
          <w:sz w:val="24"/>
        </w:rPr>
        <w:t>.200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7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03</w:t>
      </w:r>
      <w:r>
        <w:rPr>
          <w:rFonts w:cs="Times New Roman" w:ascii="Times New Roman" w:hAnsi="Times New Roman"/>
          <w:sz w:val="24"/>
        </w:rPr>
        <w:t>.200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год.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ru-RU"/>
        </w:rPr>
        <w:t>149</w:t>
      </w:r>
      <w:r>
        <w:rPr>
          <w:rFonts w:cs="Times New Roman" w:ascii="Times New Roman" w:hAnsi="Times New Roman"/>
          <w:sz w:val="24"/>
        </w:rPr>
        <w:t xml:space="preserve"> х.лв. и са от обичайна дейност: продажба на продукция, стоки (фаянс и теракот), услуги и основната част са от начислени лихви по депозити в банки на Холдинг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03.2009 год. съотношението на приходите към разходите  е 193,51 %, а за същия период на предходната годана е било 47,46 %, което показва, че е настъпила промяна в съотношението на приходите към разходите за отчетния период, което от своя страна е довело до реализиране на печалба в сравнение със същия период на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09 год. е 18 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9 – 31.03.2009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09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09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приетите инвестиционни програми, сключените договори, участия в търгове и други допълнителни мероприятия, с което се гарантира успешното развитие за 2009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09 – 31.03.2009г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и и производствено естество не са сключвани с изключение на отчетените услуги от участието на ХД”Дунав”АД като член на СД като юридическо лице, съгласно решение от общото събрание на акционерите на „Бдин”АД – гр.Види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както следва: на „Телб Инвест”АД –гр.Враца – 50 х.лв. и на ЕТ”То-Топ-Т.Топалски” – гр.Враца – 300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0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ото дружество за 2009 год  все още не са прие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9:00Z</dcterms:created>
  <dc:creator>Rady</dc:creator>
  <dc:description/>
  <cp:keywords/>
  <dc:language>en-US</dc:language>
  <cp:lastModifiedBy>Rady</cp:lastModifiedBy>
  <dcterms:modified xsi:type="dcterms:W3CDTF">2009-05-25T07:48:00Z</dcterms:modified>
  <cp:revision>5</cp:revision>
  <dc:subject/>
  <dc:title> </dc:title>
</cp:coreProperties>
</file>