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0229585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33.95pt;width:373.45pt;height:33.85pt;mso-wrap-style:none;v-text-anchor:middle;mso-position-vertical:top" type="_x0000_t136">
            <v:path textpathok="t"/>
            <v:textpath on="t" fitshape="t" string="към Финансов отчет- 31.12.2010 год. - предварителен&#10;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з 2010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10 г.-предварителен е отчело печалба в размер на 85 х.лв. Факторите повлияли върху положителния резултат са отразени в Счетоводната политика и пояснителните бележки към Отчет - 31.12.2010 год. – 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СиБанк–клон Враца и Интернешънъл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0 г.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предварителен съотношението на приходите към разходите е 184,68 %, а за същия период на предходната година е било 294,5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8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но е с 106 х.лв. по-малко от отчетената за 2009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0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а оказали влияние върху резултата на Холдинга. 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0 – 31.12.2010г.-предварителен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0 г. -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0 год.-предварителен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0 год. - предварителен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0 – 31.12.2010г. – предварителен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0 год. от оказани консултантски услуги. 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, начислени тантиеми и дивиденти за 2009 год., съгласно решение от Общото събрание на акционерите на „Агротехчаст”АД –гр.Оряхово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0 год. – предварителен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1:00Z</dcterms:created>
  <dc:creator>Rady</dc:creator>
  <dc:description/>
  <cp:keywords/>
  <dc:language>en-US</dc:language>
  <cp:lastModifiedBy>Rady</cp:lastModifiedBy>
  <cp:lastPrinted>2011-01-25T13:57:00Z</cp:lastPrinted>
  <dcterms:modified xsi:type="dcterms:W3CDTF">2011-01-25T12:00:00Z</dcterms:modified>
  <cp:revision>9</cp:revision>
  <dc:subject/>
  <dc:title> </dc:title>
</cp:coreProperties>
</file>