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8357494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1.11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Финансов отчет- 30.06.2008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. Дружеството не е било обект на търгово предложение по чл.149 от ЗППЦК. Холдингът е продал дяловете си в дъщерно дружество „Пътстройинженеринг”АД –гр.Враца в размер на 21094 бр. акции. Преди това е придобил 22 бр.акции от капитала на същот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0.06.2008 г. е отчело печалба в размер на 7600 х.лв. Факторите повлияли върху положителния резултат са отразени в Счетоводната политика и пояснителните бележки към Отчет - 30.06.2008 год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яма част от наличните авоари по разплащателната сметка са внесени на депозитни сметки на името на дружеството в СиБанк – клон Враца, Асет Банк-клон Враца, Райфайзенбанк-клон Враца, ОББ-клон Враца, Алфа Банк-клон Враца и Банка ДСК-клон Враца, от което се очаква реализиране на допълнителен приход от лихви по депози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ъм 30.06.2008 г., отношението на приходите към разходите  е 12559,02 %, а за същия период на предходната година е било 40,91%., което показва, че отчетеното съотношение е довело до реализиране на печалба за отчетния период в размер на 7600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08 е 1 човек – Директор за връзки с инвеститор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 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0.06.2008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6.2008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6.2008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6.2008 год.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0.06.2008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е сключил договори с дъщерните си дружества за оказване на консултантски и посреднически услуги за 2008 год., като са спазени всички изисквания на законодетлствот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0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3:00Z</dcterms:created>
  <dc:creator>Rady</dc:creator>
  <dc:description/>
  <cp:keywords/>
  <dc:language>en-US</dc:language>
  <cp:lastModifiedBy>Rady</cp:lastModifiedBy>
  <dcterms:modified xsi:type="dcterms:W3CDTF">2008-07-15T12:08:00Z</dcterms:modified>
  <cp:revision>4</cp:revision>
  <dc:subject/>
  <dc:title> </dc:title>
</cp:coreProperties>
</file>