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6940814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0.06.2007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7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не е продавал дяловете си в дъщерните и асоциирани предприятия и не е придобивал нов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0.06.2007 год. е отчело загуба в размер на 13 000 лв. Факторите повлияли в отрицателния резултат са отразени в Счетоводната политика и пояснителните бележки към Отчет - 30.06.2007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.Реализираните приходи в размер на 65000 лв са от обичайна дейност: услуги, лихви и дивидент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0.06.2007 год. отношението на приходите към разходите  е 40,91%, а за същия период на предходната годана е било 25,64%., което показва, че въпреки реализираната загуба, размера на разходите за отчетния период значително е намалял, което е довело до увеличаване на процентното съотношение на приходите към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6.2007 е 1 човек – Директор за връзки с нвеститор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7 – 30.06.2007 год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 които да са оказали извънредно влияние върху резултатите към 30.06.200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а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 пред които е изправено дружеството до 31.12.2007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</w:t>
      </w:r>
    </w:p>
    <w:p>
      <w:pPr>
        <w:pStyle w:val="TextBodyIndent"/>
        <w:ind w:left="780" w:hanging="0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7 – 30.06.20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7 го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0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16.06.2007 год. се отложи ОСА, поради липса на кворум и същото беше проведено на 06.07.2007 год., на което се взе решение, че дружеството няма да разпределя дивиденти за 200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30.06.2007 год. бележат незначителен ръст до 5,30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1:00Z</dcterms:created>
  <dc:creator>user</dc:creator>
  <dc:description/>
  <dc:language>en-US</dc:language>
  <cp:lastModifiedBy>user</cp:lastModifiedBy>
  <dcterms:modified xsi:type="dcterms:W3CDTF">2007-07-25T12:34:00Z</dcterms:modified>
  <cp:revision>2</cp:revision>
  <dc:subject/>
  <dc:title> </dc:title>
</cp:coreProperties>
</file>