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258964973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1.11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48.95pt;height:17.2pt;mso-wrap-style:none;v-text-anchor:middle;mso-position-vertical:top" type="_x0000_t136">
            <v:path textpathok="t"/>
            <v:textpath on="t" fitshape="t" string="към Финансов отчет- 31.03.2008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</w:t>
      </w:r>
      <w:r>
        <w:rPr>
          <w:rFonts w:cs="Times New Roman" w:ascii="Times New Roman" w:hAnsi="Times New Roman"/>
          <w:sz w:val="24"/>
          <w:lang w:val="ru-RU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. Дружеството не е било обект на търгово предложение по чл.149 от ЗППЦК. Холдингът не е продавал дяловете си в дъщерните и асоциирани предприятия. Придобил е 22 бр. акции о капитала на „Пътстройинженеринг”АД –гр.Врац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03.2008 г. е отчело загуба в размер на 11х.лв. Факторите повлияли върху отрицателния резултат са отразени в Счетоводната политика и пояснителните бележки към Отчет - 31.03.2008 год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ираните приходи в размер на 2 х.лв са от участие на ХД”Дунав”АД като юридическо лице в СД на дъщерните дружеств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 от наличните авоари по разплащателната сметка са внесени на депозитна сметка на името на дружеството в СиБанк – клон Враца, от което се очаква реализиране на допълнителен приход от лихви по депози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ъм 31.03.2008 г., отношението на приходите към разходите  е 15,38%, а за същия период на предходната година е било 27,27%., което показва, че отчетеното съотношение е довело до реализирана загуба за отчетния период в размер на 11х.лв., което представлява с 3х.лв. повече в сравнение с първото тримесечие на 2007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08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е очаква влияние от тяхната цена върху резултата на Холдинга.Наличният инвентар, който се използва от дружеството е с незначителна стойност, поради което също така няма да окаже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яма да доведат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8 – 31.03.2008г.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03.2008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яма да окажат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03.2008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03.2008 год. няма предоставяни кредити към дъщерни и асоциирани  дружества, и също така 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8 – 31.03.2008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е сключил договори с дъщерните си дружества за оказване на консултантски и посреднически услуги за 2008 год., като са спазени всички изисквания на законодетлствот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08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43:00Z</dcterms:created>
  <dc:creator>Rady</dc:creator>
  <dc:description/>
  <cp:keywords/>
  <dc:language>en-US</dc:language>
  <cp:lastModifiedBy>Rady</cp:lastModifiedBy>
  <dcterms:modified xsi:type="dcterms:W3CDTF">2008-04-21T10:59:00Z</dcterms:modified>
  <cp:revision>3</cp:revision>
  <dc:subject/>
  <dc:title> </dc:title>
</cp:coreProperties>
</file>