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749745277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>01.11.2007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248.95pt;height:17.2pt;mso-wrap-style:none;v-text-anchor:middle;mso-position-vertical:top" type="_x0000_t136">
            <v:path textpathok="t"/>
            <v:textpath on="t" fitshape="t" string="към Финансов отчет- 31.03.2009 год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09 год. няма промяна в размера на собствения капитал на ХД”Дунав”АД – гр.Враца. 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1.03.2009 г. е отчело печалба в размер на 73 х.лв. Факторите повлияли върху положителния резултат са отразени в Счетоводната политика и пояснителните бележки към Отчет - 31.03.2009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яма част от наличните авоари на Холдинга са внесени на депозитни сметки на името на дружеството в СиБанк–клон Враца, Асет Банк-клон Враца, Райфайзенбанк-клон Враца, ОББ-клон Враца, Алфа Банк-клон Враца и Банка ДСК-клон Враца, от което са реализирани допълнител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ъм 31.03.2009 г. съотношението на приходите към разходите  е 335,48 %, а за същия период на предходната година е било 15,38 %, което показва, че отчетеното съотношение е довело до реализиране на печалба за отчетния период в размер на 73х.лв. 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03.2009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и в дейността на дружеството не се използват, поради което не се очаква влияние от тяхната цена върху резултата на Холдинга. Наличният инвентар, който се използва от дружеството е с незначителна стойност, поради което също така няма да окаже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ата няма да доведат до промяна обема на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09 – 31.03.2009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03.2009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яма да окажат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1.03.2009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1.03.2009 год. няма предоставяни кредити към дъщерни и асоциирани  дружества, а също така дружеството не е получавало кредит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09 – 31.03.2009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Холдингът не е отчел приходи за 2009 год. от оказани консултантски услуги. Отчетени са приходи от участия в съвета на директорите на „БдинАД – гр.Видин – дъщерно дружество и в „Агротехчаст”АД –гр.Оряхово – асоциирано дружество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03.2009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ществени промени в развитието, за разлика от досегашното развитие не се предвиждат. За конкретни промени в дейността на Холдинга, трябва да се вземат решения от ръководните органи. 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4:00Z</dcterms:created>
  <dc:creator>Rady</dc:creator>
  <dc:description/>
  <cp:keywords/>
  <dc:language>en-US</dc:language>
  <cp:lastModifiedBy>Rady</cp:lastModifiedBy>
  <dcterms:modified xsi:type="dcterms:W3CDTF">2009-04-27T07:52:00Z</dcterms:modified>
  <cp:revision>7</cp:revision>
  <dc:subject/>
  <dc:title> </dc:title>
</cp:coreProperties>
</file>