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6149194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1.12.2008 год. - 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е продал дяловете си в дъщерно дружество „Пътстройинженеринг”АД –гр.Враца в размер на 21094 бр. акции.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08 г.-предварителен е отчело печалба, след данъчно облагане в размер на 7044 х.лв. Факторите повлияли върху положителния резултат са отразени в Счетоводната политика и пояснителните бележки към Отчет - 31.12.2008 год.-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 – клон Враца, Асет Банк-клон Враца, Райфайзенбанк-клон Враца, ОББ-клон Враца, Алфа Банк-клон Враца и Банка ДСК-клон Враца, от което са реализирани допълнител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ъм 31.12.2008 г.-предварителен, отношението на приходите към разходите  е 7344,44 %, а за същия период на предходната година е било 124,44%., което показва, че отчетеното съотношение е довело до реализиране на печалба за отчетния период в размер на 7044 х.лв. след данъчно облагане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8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1.12.2008г - предварителен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08 г.-предварителен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08 год. – предварителен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08 год.-предварителен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1.12.2008г.-предварителе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08 год. от оказани консултантски услуги.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8 год.-предварителен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3:00Z</dcterms:created>
  <dc:creator>Rady</dc:creator>
  <dc:description/>
  <cp:keywords/>
  <dc:language>en-US</dc:language>
  <cp:lastModifiedBy>Rady</cp:lastModifiedBy>
  <dcterms:modified xsi:type="dcterms:W3CDTF">2009-01-12T09:26:00Z</dcterms:modified>
  <cp:revision>9</cp:revision>
  <dc:subject/>
  <dc:title> </dc:title>
</cp:coreProperties>
</file>