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975735362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>31.03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297.5pt;height:17.2pt;mso-wrap-style:none;v-text-anchor:middle;mso-position-vertical:top" type="_x0000_t136">
            <v:path textpathok="t"/>
            <v:textpath on="t" fitshape="t" string="към Финансов отчет- 31.12.2009 год.-предварителен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През финансовата 2009 год. няма промяна в размера на собствения капитал на ХД”Дунав”АД – гр.Враца. 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ружеството към 31.12.2009 г. – предварителен отчет е отчело печалба в размер на 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91 х.лв. Факторите повлияли върху положителния резултат са отразени в Счетоводната политика и пояснителните бележки към Отчет - 31.12.2009 год.-предварителен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оляма част от наличните авоари на Холдинга са внесени на депозитни сметки на името на дружеството в СиБанк–клон Враца, Асет Банк-клон Враца и Юнион Банк – клон Враца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ъм 31.12.2009 г.-предварителен отчет, съотношението на приходите към разходите  е 294,50%, а за същия период на предходната година е било 7344,44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печалба за отчетния период в размер на 191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09г. е 1 човек – Директор за връзки с инвеститор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атериали в дейността на дружеството не се използват, поради което не са оказали влияние върху резултата на Холдинга. 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ата не е довело до промяна обема на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09 – 31.12.2009г - предварителен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12.2009 г. – предварителен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1.12.2009 год.-предварителен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1.12.2009 год.-предварителен няма предоставяни кредити към дъщерни и асоциирани  дружества, а също така дружеството не е получавало кредит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09 – 31.12.2009г. - предварителен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Холдингът не е отчел приходи за 2009 год. от оказани консултантски услуги. Отчетени са приходи от участия в съвета на директорите на „БдинАД – гр.Видин – дъщерно дружество и в „Агротехчаст”АД –гр.Оряхово – асоциирано дружество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12.2009 год.-предварителен отчет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ществени промени в развитието, за разлика от досегашното развитие не се предвиждат. За конкретни промени в дейността на Холдинга, трябва да се вземат решения от ръководните органи. 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20:00Z</dcterms:created>
  <dc:creator>Rady</dc:creator>
  <dc:description/>
  <cp:keywords/>
  <dc:language>en-US</dc:language>
  <cp:lastModifiedBy>Rady</cp:lastModifiedBy>
  <dcterms:modified xsi:type="dcterms:W3CDTF">2010-01-22T11:29:00Z</dcterms:modified>
  <cp:revision>6</cp:revision>
  <dc:subject/>
  <dc:title> </dc:title>
</cp:coreProperties>
</file>