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547723635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01.11.2007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248.95pt;height:17.2pt;mso-wrap-style:none;v-text-anchor:middle;mso-position-vertical:top" type="_x0000_t136">
            <v:path textpathok="t"/>
            <v:textpath on="t" fitshape="t" string="към Годишен Финансов отчет- 31.12.2007 год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07 год. няма промяна в размера на собствения капитал на ХД”Дунав”АД – гр.Враца. Дружеството не е било обект на търгово предложение по чл.149 от ЗППЦК. Холдингът не е продавал дяловете си в дъщерните и асоциирани предприятия и не е придобивал нови таки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1.12.2007 г. е отчело печалба в размер на 11х.лв. Факторите повлияли върху положителния резултат са отразени в Счетоводната политика и пояснителните бележки към Отчет - 31.12.2007 год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в размер на 56 х.лв са от обичайна дейност: услуги, лихви и дивидент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ъм 31.12.2007 г., отношението на приходите към разходите  е 124,44%, а за същия период на предходната годана е било 98,48%., което показва, че въпреки реализираната печалба за отчетния период в размер на 11 х.лв. е резултат на значителното увеличение на процентното съотношение на приходите към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07 е 1 човек – Директор за връзки с 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и в дейността на дружеството не се използват, поради което не се очаква влияние от тяхната цена върху резултата на Холдинга.Наличният инвентар, който се използва от дружеството е с незначителна стойност, поради което също така няма да окаже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ата няма да доведат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07 – 31.12.2007г.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12.2007 г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яма да окажат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 пред които е било изправено дружеството до 31.12.2007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към 31.12.207 год. няма предоставяни кредити към дъщерни и асоциирани  дружества, и също така дружеството не е получавало кредити от кредид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07 – 31.12.2007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Холдингът е сключил договори с дъщерните си дружества за оказване на консултантски и посреднически услуги за 2007 год., като са спазени всички изисквания на законодетлствот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07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ществени промени в развитието за разлика от досегашното развитие не се предвиждат. За конкретни промени в дейността на Холдинга, трябва да се вземат решения от ръководните органи. 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 На БФБ акциите на дружеството към 18.12.2007 год.-последна дата на търговия  са търгувани на  7,92 лв. за 1 бр.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ІХ. Информация, съгласно чл. 247, ал.2 от ТЗ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ъзнагражденията на членовете на СД от началото на 2007 год. са в размер на 15120 лв., които са разпределени както следва: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пълнителен директор  - Петрин Кръстев Стоянов – 6480 лв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 на СД – Стефан Петков Лазаров – 2160 лв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Председател на СД –Цеко Тодоров Каменов – 2160 лв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на СД - Борис Тодоров Топалски -2160 лв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на СД – Петрин Кръстев Стоянов – 2160 лв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) участието на членовете на СД на ХД”Дунав”АД в търговски дружества като неограничено отговорни съдружници: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участват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) притежаването на членовете на СД на повече от 25% от капитала на други дружества: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-н П.Кръстев  - „Профит консулт”ООД – гр.Враца „ЕСМ”АД –гр.Козлодуй в ликвидация;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Г-н Стефан Лазаров – „ЧЛК Инвест”АД –гр.Враца; „Агротехчаст”АД –гр.Оряхово; „Агротехчаст инвест”АД –гр.Оряхово; „Полико”ООД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-н Цеко Каменов – не притежава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-н Борис Топалски - в„Опал-Т”ООД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) участието на членовете на СД в управлението на други дружеста или кооперации като прокуристи, управители или членове на съвет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Г-н П.Кръстев участва в СД на следните дружества: „Пътстройинженеринг”АД –гр.Враца; „Бдин”АД –гр.Видин; „Телб Инвест”АД –гр.Враца; „ЕСМ”АД – гр.Козлодуй; „Профит консулт”ООД –гр.Враца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-н Стефан Лазаров – „Пътстройинженеринг”АД –гр.Враца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-н Цеко Каменов – не участва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Г-н Борис Топалски  - „Телб Инвест”Ад –гр.Враца, „Опал-94”АД –гр.Враца, „Опал-Т”ООД-гр.Враца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17:00Z</dcterms:created>
  <dc:creator>Rady</dc:creator>
  <dc:description/>
  <cp:keywords/>
  <dc:language>en-US</dc:language>
  <cp:lastModifiedBy>Rady</cp:lastModifiedBy>
  <dcterms:modified xsi:type="dcterms:W3CDTF">2008-03-25T07:38:00Z</dcterms:modified>
  <cp:revision>8</cp:revision>
  <dc:subject/>
  <dc:title> </dc:title>
</cp:coreProperties>
</file>