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890844933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>03.07.2007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387.6pt;height:17.2pt;mso-wrap-style:none;v-text-anchor:middle;mso-position-vertical:top" type="_x0000_t136">
            <v:path textpathok="t"/>
            <v:textpath on="t" fitshape="t" string="към Консолидиран Финансов отчет- 30.06.2008 г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0</w:t>
      </w:r>
      <w:r>
        <w:rPr>
          <w:rFonts w:cs="Times New Roman" w:ascii="Times New Roman" w:hAnsi="Times New Roman"/>
          <w:sz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ружеството. Холдингът не е бил обект на търгово предложение по чл.149 от ЗППЦК. Холдингът е продал дяловете си в дъщерното дружество „Пътстройинженеринг”АД –гр.Враца в размер на 21094 бр.акции, а преди това е придобил 22 бр.акции от капитала на същото дружество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.отчет към 30.06.2008 год. са  отчели печалба  в размер на 7674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.лв. Факторите повлияли върху положителния резултат са отразени в Счетоводната политика и пояснителните бележки към Консолидирания  отчет –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.2008 год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ализираните приходи са в размер на 7886 х.лв. и са от обичайна дейност:продажба на продукция, стоки (фаянс и теракот), услуги и основната част са от продажба на акции, притежавани в дъщерно дружество, извършено от Холдинг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ъм 30.06.2008 год. отношението на приходите към разходите  е 3865,67%, а за същия период на предходната годана е било 114,87 %, което показва, че е настъпила промяна в съотношението на приходите към разходите за отчетния период, което от своя страна е довело до реализиране на значителна печалба в сравнение със същия период на предходната годин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6.2008 год. е 17 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значително по обем материали и външни услуги и увеличението на цените на част от тях ще доведе до намаляване на  финансовия резултат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в основната и спомагателна дейност на дъщерното дружество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асналият процент на инфлацията също така, макар и в незначителна степен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08 – 30.06.2008 год и влиянието им върху резултата в консолидирания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0.06.2008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0.06.2008 год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Производствената дейност на дружествата се базира на приетите инвестиционни програми, сключените договори, участия в търгове и други допълнителни мероприятия, с което се гарантира успешното приключване на 2008 год. и реализирането на положителен финансов резултат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08 – 30.06.2008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извършени сделки със свързани лиц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6.2008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Бизнес програми и разработки на дъщерното дружество за 2008 год  са прие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 На БФБ акциите на дружеството към края на м.Юни 2008 год. е </w:t>
      </w:r>
      <w:r>
        <w:rPr>
          <w:rFonts w:cs="Times New Roman" w:ascii="Times New Roman" w:hAnsi="Times New Roman"/>
          <w:sz w:val="24"/>
          <w:lang w:val="en-US"/>
        </w:rPr>
        <w:t>12.10</w:t>
      </w:r>
      <w:r>
        <w:rPr>
          <w:rFonts w:cs="Times New Roman" w:ascii="Times New Roman" w:hAnsi="Times New Roman"/>
          <w:sz w:val="24"/>
        </w:rPr>
        <w:t xml:space="preserve"> лв. за 1 бр.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7:29:00Z</dcterms:created>
  <dc:creator>Rady</dc:creator>
  <dc:description/>
  <cp:keywords/>
  <dc:language>en-US</dc:language>
  <cp:lastModifiedBy>Rady</cp:lastModifiedBy>
  <dcterms:modified xsi:type="dcterms:W3CDTF">2008-08-26T07:52:00Z</dcterms:modified>
  <cp:revision>12</cp:revision>
  <dc:subject/>
  <dc:title> </dc:title>
</cp:coreProperties>
</file>