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2590930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1.12.2008 г.-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ружеството. Холдингът не е бил обект на търгово предложение по чл.149 от ЗППЦК. Холдингът е продал дяловете си в дъщерното дружество „Пътстройинженеринг”АД –гр.Враца в размер на 21094 бр.акции, а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1.12.2008 год.-предварителен са  отчели печалба  в размер на 711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.12.2008 год.-предварителе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8727 х.лв. и са от обичайна дейност: продажба на продукция, стоки (фаянс и теракот), услуги и основната част са от продажба на акции, притежавани в дъщерно дружество, извършена от Холдинг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08 год.-предварителен отношението на приходите към разходите  е 1056,54 %, а за същия период на предходната годана е било 108,86 %, което показва, че е настъпила промяна в съотношението на приходите към разходите за отчетния период, което от своя страна е довело до реализиране на значителна печалба в сравнение със същия период на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8 год.-предварителен е 18 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1.12.2008 год-предварителен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08 г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08 год.-предварителен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8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1.12.2008г. - предварителен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и и производствено естество не са сключвани с изключение на отчетените услуги от участието на ХД”Дунав”АД като член на СД като юридическо лице, съгласно решение от общото събрание на акционерите на „Бдин”АД – гр.Види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8 год.- предварителен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ото дружество за 2008 год  са прие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29:00Z</dcterms:created>
  <dc:creator>Rady</dc:creator>
  <dc:description/>
  <cp:keywords/>
  <dc:language>en-US</dc:language>
  <cp:lastModifiedBy>Rady</cp:lastModifiedBy>
  <dcterms:modified xsi:type="dcterms:W3CDTF">2009-01-23T14:00:00Z</dcterms:modified>
  <cp:revision>18</cp:revision>
  <dc:subject/>
  <dc:title> </dc:title>
</cp:coreProperties>
</file>