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214614824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3.07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ГОДИШЕН 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Финансов отчет- 31.12.2008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</w:t>
      </w:r>
      <w:r>
        <w:rPr>
          <w:rFonts w:cs="Times New Roman" w:ascii="Times New Roman" w:hAnsi="Times New Roman"/>
          <w:sz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ружеството. Холдингът не е бил обект на търгово предложение по чл.149 от ЗППЦК. Холдингът е продал дяловете си в дъщерното дружество „Пътстройинженеринг”АД –гр.Враца в размер на 21094 бр.акции, а преди това е придобил 22 бр.акции от капитала на същот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.отчет към 31.12.2008 год. са  отчели печалба  в размер на 711</w:t>
      </w:r>
      <w:r>
        <w:rPr>
          <w:rFonts w:cs="Times New Roman" w:ascii="Times New Roman" w:hAnsi="Times New Roman"/>
          <w:sz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</w:rPr>
        <w:t>х.лв. Факторите повлияли върху положителния резултат са отразени в Счетоводната политика и пояснителните бележки към Консолидирания  отчет – 3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.12.2008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8727 х.лв. и са от обичайна дейност: продажба на продукция, стоки (фаянс и теракот), услуги и основната част са от продажба на акции, притежавани в дъщерно дружество, извършена от Холдинг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1.12.2008 год. отношението на приходите към разходите  е 105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ru-RU"/>
        </w:rPr>
        <w:t>26</w:t>
      </w:r>
      <w:r>
        <w:rPr>
          <w:rFonts w:cs="Times New Roman" w:ascii="Times New Roman" w:hAnsi="Times New Roman"/>
          <w:sz w:val="24"/>
        </w:rPr>
        <w:t xml:space="preserve"> %, а за същия период на предходната годана е било 108,86 %, което показва, че е настъпила промяна в съотношението на приходите към разходите за отчетния период, което от своя страна е довело до реализиране на значителна печалба в сравнение със същия период на предходната годин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08 год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18 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значителен по обем материали и външни услуги и увеличението на цените на част от тях ще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налият процен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8 – 31.12.2008 год. и влиянието им върху резултата в консолидирания годишен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08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08 год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ата се базира на приетите инвестиционни програми, сключените договори, участия в търгове и други допълнителни мероприятия, с което се гарантира успешното приключване на 2008 год. и реализирането на положителен финансов резултат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8 – 31.12.2008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, съгласно решение от общото събрание на акционерите на „Бдин”АД – гр.Видин и „Агротехчаст”АД – гр.Оряхово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08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Бизнес програми и разработки на дъщерното дружество за 2008 год 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5:00Z</dcterms:created>
  <dc:creator>Rady</dc:creator>
  <dc:description/>
  <cp:keywords/>
  <dc:language>en-US</dc:language>
  <cp:lastModifiedBy>Rady</cp:lastModifiedBy>
  <cp:lastPrinted>2009-02-02T14:36:00Z</cp:lastPrinted>
  <dcterms:modified xsi:type="dcterms:W3CDTF">2009-02-02T12:36:00Z</dcterms:modified>
  <cp:revision>7</cp:revision>
  <dc:subject/>
  <dc:title> </dc:title>
</cp:coreProperties>
</file>