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29926461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77.3pt;height:17.2pt;mso-wrap-style:none;v-text-anchor:middle;mso-position-vertical:top" type="_x0000_t136">
            <v:path textpathok="t"/>
            <v:textpath on="t" fitshape="t" string="към Консолидиран Финансов отчет- 30.06.2007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7 год. няма промяна в размера на собствения капитал на ХД”Дунав”АД – гр.Враца и дружествата. Холдингът не е било обект на търгово предложение по чл.149 от ЗППЦК. Холдингът не е продавал дяловете си в дъщерните и асоциирани предприятия и не е придобивал нов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към Консолидирания фин.отчет към 30.06.2007 год. са  отчели печалба в размер на 234 000 лв. Факторите повлияли на положителния резултат са отразени в Счетоводната политика и пояснителните бележки към Консолидирания  отчет - 30.06.2007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1839000 лв и са от обичайна дейност: продажба на продукция (строително-монтажни работи, инертни материали, асфалтова смес и др.), стоки (фаянс и теракот), услуги и други дейност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6.2007 год. отношението на приходите към разходите  е 114,87 %, а за същия период на предходната годана е било 95,08%., което показва, че значителната промяна в съотношението на приходната към разходната част е довело до реализиране на печалба през отчетния период, докато за същия период на миналата година е отчетена загуба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07 е 135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ите дружества използват значително по обем материали и външни услуги и увеличението на цените на част от тях ще доведе до намаляване на обема на положител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ите дружества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7 – 30.06.2007 год. и влиянието им върху резултата въ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ата (произлязла от решение на управителните органи или на извънредни събития) поради което няма фактори които да са оказали извънредно влияние върху резултатите към 30.06.200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 пред които са изправени дружествата до 31.12.2007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ата се базира на приетите инвестиционни програми, сключените договори, участия в търгове и други допълнителни мероприятия с което се гарантира успушното приключване на 2007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7 – 30.06.200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ите си дружества за оказване на консултантски и посреднически услуги за 2007 год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ътстройиженеринг”АД е сключил сделки със следните свързани лица: *”Телб Инвест”АД –гр.Враца –за доставка на горива, * Косаня”ЕООД –гр.Мизия – доставка на горива и масла и клиент за СМР и продукция. * “Пътстрой-92”АД –София –доставка на битумна емулс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ючените сделки между свързаните лица са извършени при спазване разпоредбите на ЗКПО и не е допуснато съществено отклонение от справедливите стойности на доставките. Търговските и финансовите взаимоотношения между свързаните лица са се осъществили при условия, които не се различават от условията между не свъзраните лица т.е не са допуснати отклонения от данъчното облаган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07 год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16.06.2007 год. се отложи ОСА на ХД”Дунав”АД – гр.Враца и поради липса на кворум и същото беше проведено на 06.07.2007 год., на което се взе решение, че дружеството няма да разпределя дивиденти за 2006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ите дружества са приети, благодарение на което се реализира успешно производствената програм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На БФБ акциите на дружеството към 30.06.2007 год. бележат незначителен ръст до 5,30 лв. за 1 бр.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03:00Z</dcterms:created>
  <dc:creator>user</dc:creator>
  <dc:description/>
  <dc:language>en-US</dc:language>
  <cp:lastModifiedBy>user</cp:lastModifiedBy>
  <dcterms:modified xsi:type="dcterms:W3CDTF">2007-08-15T11:28:00Z</dcterms:modified>
  <cp:revision>3</cp:revision>
  <dc:subject/>
  <dc:title> </dc:title>
</cp:coreProperties>
</file>