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3347082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1.12.2007 г.-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7 год. няма промяна в размера на собствения капитал на ХД”Дунав”АД – гр.Враца и дружествата. Холдингът не е било обект на търгово предложение по чл.149 от ЗППЦК. Холдингът не е продавал дяловете си в дъщерните и асоциирани предприятия и не е придобивал нов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към Консолидирания фин.отчет към 31.12.2007 год.-предварителен са  отчели печалба в размер на 375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на положителния резултат са отразени в Счетоводната политика и пояснителните бележки към Консолидирания  отчет – 31.12.2007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5356 х.лв. и са от обичайна дейност: продажба на продукция (строително-монтажни работи, инертни материали, асфалтова смес и др.), стоки (фаянс и теракот), услуги и други дейност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07 год.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предварителен 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 xml:space="preserve">108.88 </w:t>
      </w:r>
      <w:r>
        <w:rPr>
          <w:rFonts w:cs="Times New Roman" w:ascii="Times New Roman" w:hAnsi="Times New Roman"/>
          <w:sz w:val="24"/>
        </w:rPr>
        <w:t>%, а за същия период на предходната годана е било 108,44 %, което показва, че значителната промяна в съотношението на приходната към разходната част е довело до реализиране на печалба през отчетния период, която е по-голяма в размер, отколкото за същия период на предход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7 год. е 116 ч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ята дейност дъщерните дружества използват значително по обем материали и външни услуги и увеличението на цените на част от тях ще доведе до намаляване на обема на положителния финансов резулта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ите дружества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7 – 31.12.2007 год.-предварителен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ата (произлязла от решение на управителните органи или на извънредни събития) поради което няма фактори които да са оказали извънредно влияние върху резултатите към 31.12.200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07 год.-предварителен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7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7 – 31.12.200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7 год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ътстройиженеринг”АД е сключил сделки със следните свързани лица: *”Телб Инвест”АД –гр.Враца – за доставка на горива, * Косаня”ЕООД –гр.Мизия – доставка на горива и масла и клиент за СМР и продукция. * “Пътстрой-92”АД –София –доставка на битумна емулсия, „Опал-94”АД – клиент на продукция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ючените сделки между свързаните лица са извършени при спазване разпоредбите на ЗКПО и не е допуснато съществено отклонение от справедливите стойности на доставките. Търговските и финансовите взаимоотношения между свързаните лица са се осъществили при условия, които не се различават от условията между не свъзраните лица т.е не са допуснати отклонения от данъчното облаган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7 год.-предварителен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настъпили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ите дружества за 2008 год все още не са прие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 xml:space="preserve">.12.2007 год.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послед ден за търговия през 2007 год., бележат незначителен ръст до </w:t>
      </w:r>
      <w:r>
        <w:rPr>
          <w:rFonts w:cs="Times New Roman" w:ascii="Times New Roman" w:hAnsi="Times New Roman"/>
          <w:sz w:val="24"/>
          <w:lang w:val="en-US"/>
        </w:rPr>
        <w:t>7.92</w:t>
      </w:r>
      <w:r>
        <w:rPr>
          <w:rFonts w:cs="Times New Roman" w:ascii="Times New Roman" w:hAnsi="Times New Roman"/>
          <w:sz w:val="24"/>
        </w:rPr>
        <w:t xml:space="preserve">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9:00Z</dcterms:created>
  <dc:creator>Rady</dc:creator>
  <dc:description/>
  <cp:keywords/>
  <dc:language>en-US</dc:language>
  <cp:lastModifiedBy>Rady</cp:lastModifiedBy>
  <dcterms:modified xsi:type="dcterms:W3CDTF">2008-02-26T09:40:00Z</dcterms:modified>
  <cp:revision>3</cp:revision>
  <dc:subject/>
  <dc:title> </dc:title>
</cp:coreProperties>
</file>