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61128522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 id="shape_0" fillcolor="#0066cc" stroked="t" o:allowincell="f" style="position:absolute;margin-left:0pt;margin-top:-17.3pt;width:297.75pt;height:17.2pt;mso-wrap-style:none;v-text-anchor:middle;mso-position-vertical:top" type="_x0000_t136">
            <v:path textpathok="t"/>
            <v:textpath on="t" fitshape="t" string="към Финансов отчет- 30.06.2010 год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През първото полугодие на 2010 год. няма промяна в размера на собствения капитал на ХД”Дунав”АД – гр.Враца. 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0.06.2010 г. е отчело печалба в размер на 68 х.лв. Факторите повлияли върху положителния резултат са отразени в Счетоводната политика и пояснителните бележки към Отчет - 30.06.201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ни сметки на името на дружеството в СиБанк–клон Враца, Асет Банк-клон Враца и Юнион Банк – клон Враца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Към 30.06.2010 г. съотношението на приходите към разходите е 215,25%, а за същия период на предходната година е било 279,0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печалба за отчетния период в размер на 68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6.2010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и в дейността на дружеството не се използват, поради което не са оказали влияние върху резултата на Холдинга. 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ата не е довело до промяна обема на при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0 – 30.06.2010г. 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0.06.2010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0.06.2010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0.06.2010 год. няма предоставяни кредити към дъщерни и асоциирани  дружества, а също така дружеството не е получавало кредит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ІV. Сключени сделки между свързани лица в периода 01.01.2010 – 30.06.2010г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Холдингът не е отчел приходи за периода на 2010 год. от оказани консултантски услуги. Отчетени са приходи от участия в съвета на директорите на „Бдин”АД – гр.Видин – дъщерно дружество и в „Агротехчаст”АД –гр.Оряхово – асоциирано дружество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6.2010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ществени промени в развитието, за разлика от досегашното развитие не се предвиждат. За конкретни промени в дейността на Холдинга, трябва да се вземат решения от ръководните органи. 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4:00Z</dcterms:created>
  <dc:creator>Rady</dc:creator>
  <dc:description/>
  <cp:keywords/>
  <dc:language>en-US</dc:language>
  <cp:lastModifiedBy>Rady</cp:lastModifiedBy>
  <cp:lastPrinted>2010-07-21T11:31:00Z</cp:lastPrinted>
  <dcterms:modified xsi:type="dcterms:W3CDTF">2010-07-21T08:31:00Z</dcterms:modified>
  <cp:revision>8</cp:revision>
  <dc:subject/>
  <dc:title> </dc:title>
</cp:coreProperties>
</file>