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18641901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97.75pt;height:17.2pt;mso-wrap-style:none;v-text-anchor:middle;mso-position-vertical:top" type="_x0000_t136">
            <v:path textpathok="t"/>
            <v:textpath on="t" fitshape="t" string="към Финансов отчет- 31.03.2010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з първото тримесечие на 2010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03.2010 г. е отчело печалба в размер на 27 х.лв. Факторите повлияли върху положителния резултат са отразени в Счетоводната политика и пояснителните бележки към Отчет - 31.03.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сметки на името на дружеството в СиБанк–клон Враца, Асет Банк-клон Враца и Юнион Банк – 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03.2010 г. съотношението на приходите към разходите е 190%, а за същия период на предходната година е било 335,48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2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0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а оказали влияние върху резултата на Холдинга. 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1.03.2010г. 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0 год. няма предоставяни кредити към дъщерни и асоциирани  дружества, а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0 – 31.03.2010г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периода на 2010 год. от оказани консултантски услуги. 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4:00Z</dcterms:created>
  <dc:creator>Rady</dc:creator>
  <dc:description/>
  <cp:keywords/>
  <dc:language>en-US</dc:language>
  <cp:lastModifiedBy>Rady</cp:lastModifiedBy>
  <dcterms:modified xsi:type="dcterms:W3CDTF">2010-04-26T07:38:00Z</dcterms:modified>
  <cp:revision>5</cp:revision>
  <dc:subject/>
  <dc:title> </dc:title>
</cp:coreProperties>
</file>