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6654044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2 г. е отчело загуба в размер на 2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2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СиБанк–клон Враца и Интернешънъл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2012 г. съотношението на приходите към разходите е </w:t>
      </w:r>
      <w:r>
        <w:rPr>
          <w:rFonts w:cs="Times New Roman" w:ascii="Times New Roman" w:hAnsi="Times New Roman"/>
          <w:sz w:val="24"/>
          <w:lang w:val="en-US"/>
        </w:rPr>
        <w:t>46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83,3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 2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загуба в размер на 10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2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0.06.2012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12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12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6.2012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2 – 30.06.2012г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2 год. от указани консултантски услуги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2-04-25T15:18:00Z</cp:lastPrinted>
  <dcterms:modified xsi:type="dcterms:W3CDTF">2012-07-19T11:37:00Z</dcterms:modified>
  <cp:revision>38</cp:revision>
  <dc:subject/>
  <dc:title> </dc:title>
</cp:coreProperties>
</file>