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826267924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6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3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6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lang w:eastAsia="en-US"/>
        </w:rPr>
        <w:t xml:space="preserve"> год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.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г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е отчело загуба в размер на </w:t>
      </w:r>
      <w:r>
        <w:rPr>
          <w:rFonts w:cs="Times New Roman" w:ascii="Times New Roman" w:hAnsi="Times New Roman"/>
          <w:sz w:val="24"/>
          <w:lang w:val="en-US"/>
        </w:rPr>
        <w:t>30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този резултат са отразени в Счетоводната политика и пояснителните бележки към Отчет -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13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ни и разплащателни  сметки на името на дружеството в Интернешънъл Асет Банк-клон Враца и СиБанк–клон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.2013 г. съотношението на приходите към разходите е </w:t>
      </w:r>
      <w:r>
        <w:rPr>
          <w:rFonts w:cs="Times New Roman" w:ascii="Times New Roman" w:hAnsi="Times New Roman"/>
          <w:sz w:val="24"/>
          <w:lang w:val="en-US"/>
        </w:rPr>
        <w:t>44.44</w:t>
      </w:r>
      <w:r>
        <w:rPr>
          <w:rFonts w:cs="Times New Roman" w:ascii="Times New Roman" w:hAnsi="Times New Roman"/>
          <w:sz w:val="24"/>
        </w:rPr>
        <w:t xml:space="preserve"> %, а за същия период на предходната година е било 46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загуба за отчетния период в размер на 30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, а за същия период на предходната година е отчетена също загуба в размер на 27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6.2013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3 – 30.06.2013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0.06.2013 г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0.06.2013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0.06.2013 год. няма предоставяни кредити към дъщерни и асоциирани 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3 – 30.06.2013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периода на 2013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ени са приходи от тантиеми и дивиденти, начислени, съгласно взето решение от общото събрание на акционерите на „Агротехчаст“АД –гр.Оряхов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6.2013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6:00Z</dcterms:created>
  <dc:creator>Rady</dc:creator>
  <dc:description/>
  <cp:keywords/>
  <dc:language>en-US</dc:language>
  <cp:lastModifiedBy>Rady</cp:lastModifiedBy>
  <cp:lastPrinted>2013-04-15T11:05:00Z</cp:lastPrinted>
  <dcterms:modified xsi:type="dcterms:W3CDTF">2013-07-05T07:17:00Z</dcterms:modified>
  <cp:revision>61</cp:revision>
  <dc:subject/>
  <dc:title> </dc:title>
</cp:coreProperties>
</file>