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3364766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4 г. е отчело печалба в размер на 263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30.06.2014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 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0.06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4 г. съотношението на приходите към разходите е 605,77 %, а за същия период на предходната година е било 44,4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6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загуба в размер на 3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4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0.06.2014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14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6.2014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4 – 30.06.2014г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ървото полугодие на 2014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4-01-27T11:14:00Z</cp:lastPrinted>
  <dcterms:modified xsi:type="dcterms:W3CDTF">2014-07-23T08:23:00Z</dcterms:modified>
  <cp:revision>78</cp:revision>
  <dc:subject/>
  <dc:title> </dc:title>
</cp:coreProperties>
</file>