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8428633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. е отчело печалба в размер на 13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.2019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ОББ АД  и разплащателни  сметки в Интернешънъл Асет Банк и ОББ АД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2019 г. съотношението на приходите към разходите е 1.277%, а за същия период на предходната година е било 0.3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3х.лв, като за същия период на предходната година е отчетена загуба в размер на 31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9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9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9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9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9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9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9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9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9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>.2019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6:00Z</dcterms:created>
  <dc:creator>Rady</dc:creator>
  <dc:description/>
  <cp:keywords/>
  <dc:language>en-US</dc:language>
  <cp:lastModifiedBy>Rady</cp:lastModifiedBy>
  <cp:lastPrinted>2014-01-27T11:14:00Z</cp:lastPrinted>
  <dcterms:modified xsi:type="dcterms:W3CDTF">2019-07-30T10:31:00Z</dcterms:modified>
  <cp:revision>6</cp:revision>
  <dc:subject/>
  <dc:title> </dc:title>
</cp:coreProperties>
</file>