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3480598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20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 xml:space="preserve">.2020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20 г. е отчело загуба в размер на 22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20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20 г. съотношението на приходите към разходите е 0,488%, а за същия период на предходната година е било 1.27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2х.лв, като за същия период на предходната година е отчетена печалба в размер на 13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0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20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20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0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2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Lenovo</cp:lastModifiedBy>
  <cp:lastPrinted>2014-01-27T11:14:00Z</cp:lastPrinted>
  <dcterms:modified xsi:type="dcterms:W3CDTF">2020-09-20T10:48:00Z</dcterms:modified>
  <cp:revision>6</cp:revision>
  <dc:subject/>
  <dc:title> </dc:title>
</cp:coreProperties>
</file>