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9098731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0.09.2011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0.09.201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0.09.2011 г. е отчело печалба в размер на 36 х.лв. 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9.2011 г. съотношението на приходите към разходите е 142,35 %, а за същия период на предходната година е било 189,6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1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0.09.2011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1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9.201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9.2011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1 – 30.09.2011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1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. Важни събития, настъпили след приключване на отчет – 30.09.2011 год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1-07-21T11:43:00Z</cp:lastPrinted>
  <dcterms:modified xsi:type="dcterms:W3CDTF">2011-10-24T08:37:00Z</dcterms:modified>
  <cp:revision>19</cp:revision>
  <dc:subject/>
  <dc:title> </dc:title>
</cp:coreProperties>
</file>