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324621278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9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09</w:t>
      </w:r>
      <w:r>
        <w:rPr>
          <w:rFonts w:cs="Times New Roman" w:ascii="Times New Roman" w:hAnsi="Times New Roman"/>
          <w:sz w:val="24"/>
          <w:lang w:eastAsia="en-US"/>
        </w:rPr>
        <w:t>.201</w:t>
      </w:r>
      <w:r>
        <w:rPr>
          <w:rFonts w:cs="Times New Roman" w:ascii="Times New Roman" w:hAnsi="Times New Roman"/>
          <w:sz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lang w:eastAsia="en-US"/>
        </w:rPr>
        <w:t xml:space="preserve"> год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.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.2012 г. е отчело печалба в размер на </w:t>
      </w:r>
      <w:r>
        <w:rPr>
          <w:rFonts w:cs="Times New Roman" w:ascii="Times New Roman" w:hAnsi="Times New Roman"/>
          <w:sz w:val="24"/>
          <w:lang w:val="en-US"/>
        </w:rPr>
        <w:t>32</w:t>
      </w:r>
      <w:r>
        <w:rPr>
          <w:rFonts w:cs="Times New Roman" w:ascii="Times New Roman" w:hAnsi="Times New Roman"/>
          <w:sz w:val="24"/>
        </w:rPr>
        <w:t xml:space="preserve">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положителния резултат са отразени в Счетоводната политика и пояснителните бележки към Отчет -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9.2012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ни и разплащателни  сметки на името на дружеството в СиБанк–клон Враца и Интернешънъл Асет Банк-клон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9.2012 г. съотношението на приходите към разходите е 143,84 %, а за същия период на предходната година е било 142,35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печалба за отчетния период в размер на 32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х.лв, а за същия период на предходната година е отчетена също печалба в размер на 36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0.09.2012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2 – 30.09.2012г.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0.09.2012 г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0.09.2012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0.09.2012 год. няма предоставяни кредити към дъщерни и асоциирани 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ІV. Сключени сделки между свързани лица в периода 01.01.2012 – 30.09.2012г. 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периода на 2012 год. от указани консултантски услуги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Агротехчаст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„Телб Инвест“АД – гр.Враца – асоцииранои дружества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0.09.2012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6:00Z</dcterms:created>
  <dc:creator>Rady</dc:creator>
  <dc:description/>
  <cp:keywords/>
  <dc:language>en-US</dc:language>
  <cp:lastModifiedBy>Rady</cp:lastModifiedBy>
  <cp:lastPrinted>2012-10-24T15:23:00Z</cp:lastPrinted>
  <dcterms:modified xsi:type="dcterms:W3CDTF">2012-10-24T12:24:00Z</dcterms:modified>
  <cp:revision>41</cp:revision>
  <dc:subject/>
  <dc:title> </dc:title>
</cp:coreProperties>
</file>