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79554708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9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9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lang w:eastAsia="en-US"/>
        </w:rPr>
        <w:t xml:space="preserve"> год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.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 отчело печалба в размер на 22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този резултат са отразени в Счетоводната политика и пояснителните бележки към Отчет -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9.2013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и разплащателни  сметки на името на дружеството в Интернешънъл Асет Банк-клон Враца и СиБанк–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9.2013 г. съотношението на приходите към разходите е 127,85 %, а за същия период на предходната година е било 143,8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 2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също печалба в размер на 32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9.2013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3 – 30.09.2013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9.2013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9.2013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0.09.2013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3 – 30.09.2013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ериода на 2013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ени са приходи от тантиеми и дивиденти, начислени, съгласно взето решение от общото събрание на акционерите на „Агротехчаст“АД –гр.Оряхо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9.2013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6:00Z</dcterms:created>
  <dc:creator>Rady</dc:creator>
  <dc:description/>
  <cp:keywords/>
  <dc:language>en-US</dc:language>
  <cp:lastModifiedBy>Rady</cp:lastModifiedBy>
  <cp:lastPrinted>2013-10-21T11:23:00Z</cp:lastPrinted>
  <dcterms:modified xsi:type="dcterms:W3CDTF">2013-10-21T08:26:00Z</dcterms:modified>
  <cp:revision>67</cp:revision>
  <dc:subject/>
  <dc:title> </dc:title>
</cp:coreProperties>
</file>