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33218414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9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.2014 г. е отчело печалба в размер на </w:t>
      </w:r>
      <w:r>
        <w:rPr>
          <w:rFonts w:cs="Times New Roman" w:ascii="Times New Roman" w:hAnsi="Times New Roman"/>
          <w:sz w:val="24"/>
          <w:lang w:val="en-US"/>
        </w:rPr>
        <w:t>306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този резултат са отразени в Счетоводната политика и пояснителните бележки към Отчет - 30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.2014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Си Банк, Инвест Банк, Демир банк, Общинска банка, ОББ, Пощенска банка, ЦКБ, Алфа банк и разплащателни  сметки в Интернешънъл Асет Банк и Си Банк – Враца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0.09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4 г. съотношението на приходите към разходите е 502,63 %, а за същия период на предходната година е било 127,8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0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печалба в размер на 22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14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4 – 30.09.2014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9.2014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9.2014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9.2014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4 – 30.09.2014г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деветмесечието на 2014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14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cp:lastPrinted>2014-01-27T11:14:00Z</cp:lastPrinted>
  <dcterms:modified xsi:type="dcterms:W3CDTF">2014-10-16T11:23:00Z</dcterms:modified>
  <cp:revision>80</cp:revision>
  <dc:subject/>
  <dc:title> </dc:title>
</cp:coreProperties>
</file>