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666236168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>0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3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9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09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9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г. е отчело печалба в размер на 362 х. 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този резултат са отразени в Счетоводната политика и пояснителните бележки към Отчет -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 xml:space="preserve">.09.2015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Общинска банка, ЦКБ, Алфа банк и разплащателни  сметки в Интернешънъл Асет Банк и Си Банк –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9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2015 г. съотношението на приходите към разходите е 525.88 %, а за същия период на предходната година е било 502.63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печал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362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х.лв, за същия период на предходната година е отчетена печалба в размер на 306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9.2015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5 – 30.09.2015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0.09.2015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0.09.2015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0.09.2015 год. няма предоставен кредит към дъщерни и асоциирани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5 – 30.09.2015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деветмесечието на 2015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9.2015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2:00Z</dcterms:created>
  <dc:creator>Rady</dc:creator>
  <dc:description/>
  <cp:keywords/>
  <dc:language>en-US</dc:language>
  <cp:lastModifiedBy>Rady</cp:lastModifiedBy>
  <cp:lastPrinted>2014-01-27T11:14:00Z</cp:lastPrinted>
  <dcterms:modified xsi:type="dcterms:W3CDTF">2015-10-28T11:46:00Z</dcterms:modified>
  <cp:revision>5</cp:revision>
  <dc:subject/>
  <dc:title> </dc:title>
</cp:coreProperties>
</file>