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76690762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en-US"/>
        </w:rPr>
        <w:t>.2021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1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1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21 г. е отчело загуба в размер на 37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1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 и ОББ АД  и разплащателни  сметки в Интернешънъл Асет Банк и ОББ АД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.</w:t>
      </w:r>
      <w:r>
        <w:rPr>
          <w:rFonts w:cs="Times New Roman" w:ascii="Times New Roman" w:hAnsi="Times New Roman"/>
          <w:sz w:val="24"/>
        </w:rPr>
        <w:t>2021 г. съотношението на приходите към разходите е 0,410%, а за същия период на предходната година е било 5,81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7х.лв, като за същия период на предходната година е отчетена печалба е в размер на 303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21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1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1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9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1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21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1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1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21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Металтехник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21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0:00Z</dcterms:created>
  <dc:creator>Rady</dc:creator>
  <dc:description/>
  <cp:keywords/>
  <dc:language>en-US</dc:language>
  <cp:lastModifiedBy>Rady</cp:lastModifiedBy>
  <cp:lastPrinted>2014-01-27T11:14:00Z</cp:lastPrinted>
  <dcterms:modified xsi:type="dcterms:W3CDTF">2021-10-25T08:44:00Z</dcterms:modified>
  <cp:revision>3</cp:revision>
  <dc:subject/>
  <dc:title> </dc:title>
</cp:coreProperties>
</file>