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620774393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33.8pt;width:373.45pt;height:33.7pt;mso-wrap-style:none;v-text-anchor:middle;mso-position-vertical:top" type="_x0000_t136">
            <v:path textpathok="t"/>
            <v:textpath on="t" fitshape="t" string="към Финансов отчет- 31.03.2011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1.03.201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03.2011 г. е отчело загуба в размер на 18 х.лв. Факторите повлияли върху положителния резултат са отразени в Счетоводната политика и пояснителните бележки към Отчет - 31.03.2011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ъй като договорите за предоставените средства на депозит в Интернешънъл Асет Банк АД са сключени за 1 година, то голяма част от приходите по това перо ще бъдат отчетени към края на 9-месечието на настоящата година, когато изтичат сроковете на депозитите. Това е основната причина за отчетения отрицателен финансов резултат за отчетния пери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СиБанк–клон Враца и Интернешънъл Асет Банк-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03.2011 г. съотношението на приходите към разходите е 40 %, а за същия период на предходната година е било 19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 1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1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е е довело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1 – 31.03.2011г.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11 г. с изключение на цитираното по-горе обстоятелство за сключените едногодишни договори по депозитите и получаването на лихвите от тях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11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11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1 – 31.03.2011г. 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ериода на 2011 год. от о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Отчетени са приходи от участия в съвета на директорите на „Бдин”АД – гр.Видин – дъщерно дружество и в „Агротехчаст”АД –гр.Оряхово – асоциирано дружество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1 год. – предварителен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Rady</dc:creator>
  <dc:description/>
  <cp:keywords/>
  <dc:language>en-US</dc:language>
  <cp:lastModifiedBy>Rady</cp:lastModifiedBy>
  <dcterms:modified xsi:type="dcterms:W3CDTF">2011-04-26T12:57:00Z</dcterms:modified>
  <cp:revision>7</cp:revision>
  <dc:subject/>
  <dc:title> </dc:title>
</cp:coreProperties>
</file>