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781377685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en-US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ДОКЛАД ЗА ДЕЙНОСТТА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към финансов отчет 3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1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03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20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2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color w:val="0070C0"/>
          <w:lang w:val="bg-BG"/>
        </w:rPr>
      </w:pPr>
      <w:r>
        <w:rPr>
          <w:rFonts w:cs="Times New Roman" w:ascii="Times New Roman" w:hAnsi="Times New Roman"/>
          <w:b/>
          <w:color w:val="0070C0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eastAsia="en-US"/>
        </w:rPr>
        <w:t>Към 3</w:t>
      </w:r>
      <w:r>
        <w:rPr>
          <w:rFonts w:cs="Times New Roman" w:ascii="Times New Roman" w:hAnsi="Times New Roman"/>
          <w:sz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lang w:eastAsia="en-US"/>
        </w:rPr>
        <w:t>.</w:t>
      </w:r>
      <w:r>
        <w:rPr>
          <w:rFonts w:cs="Times New Roman" w:ascii="Times New Roman" w:hAnsi="Times New Roman"/>
          <w:sz w:val="24"/>
          <w:lang w:val="en-US" w:eastAsia="en-US"/>
        </w:rPr>
        <w:t>03</w:t>
      </w:r>
      <w:r>
        <w:rPr>
          <w:rFonts w:cs="Times New Roman" w:ascii="Times New Roman" w:hAnsi="Times New Roman"/>
          <w:sz w:val="24"/>
          <w:lang w:eastAsia="en-US"/>
        </w:rPr>
        <w:t>.201</w:t>
      </w:r>
      <w:r>
        <w:rPr>
          <w:rFonts w:cs="Times New Roman" w:ascii="Times New Roman" w:hAnsi="Times New Roman"/>
          <w:sz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lang w:eastAsia="en-US"/>
        </w:rPr>
        <w:t xml:space="preserve"> год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яма промяна в размера на собствения капитал на ХД”Дунав”АД – гр.Враца, който възлиза на 215 х.лв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1.03.2012 г. е отчело загуба в размер на 20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отрицателния резултат са отразени в Счетоводната политика и пояснителните бележки към Отчет - 31.03.2012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ните авоари на Холдинга са внесени на депозитни и разплащателни  сметки на името на дружеството в СиБанк–клон Враца и Интернешънъл Асет Банк-клон Враца, от което са реализира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1.03.2012 г. съотношението на приходите към разходите е 25,93 %, а за същия период на предходната година е било 40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%, което показва, че отчетеното съотношение е довело до реализиране на загуба за отчетния период в размер на 20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х.лв, а за същия период на предходната година е отчетена също загуба в размер на 18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03.2012г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и в дейността на дружеството не се използват, поради което не са оказали влияние върху резултата на Холдинга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ният инвентар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ото не е довело до промяна обема на при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2 – 31.03.2012г.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1.03.2012 г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е са оказали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1.03.2012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към 31.03.2012 год. няма предоставяни кредити към дъщерни и асоциирани  дружества, а също така дружеството не е получавало кредити от дъщерните и асоциираните си дружества 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и асоциира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 xml:space="preserve">ІV. Сключени сделки между свързани лица в периода 01.01.2012 – 31.03.2012г. 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Холдингът не е отчел приходи за периода на 2012 год. от указани консултантски услуги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четени са приходи от участия в съвета на директорите на „Бдин”АД – гр.Видин – дъщерно дружество и в „Агротехчаст”АД –гр.Оряхово – асоциирано дружество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1.03.2012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, за разлика от досегашното развитие не се предвиждат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конкретни промени в дейността на Холдинг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6:00Z</dcterms:created>
  <dc:creator>Rady</dc:creator>
  <dc:description/>
  <cp:keywords/>
  <dc:language>en-US</dc:language>
  <cp:lastModifiedBy>Rady</cp:lastModifiedBy>
  <cp:lastPrinted>2012-04-25T15:18:00Z</cp:lastPrinted>
  <dcterms:modified xsi:type="dcterms:W3CDTF">2012-04-25T12:18:00Z</dcterms:modified>
  <cp:revision>31</cp:revision>
  <dc:subject/>
  <dc:title> </dc:title>
</cp:coreProperties>
</file>