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480973742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1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3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3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1.</w:t>
      </w:r>
      <w:r>
        <w:rPr>
          <w:rFonts w:cs="Times New Roman" w:ascii="Times New Roman" w:hAnsi="Times New Roman"/>
          <w:sz w:val="24"/>
          <w:lang w:val="en-US" w:eastAsia="en-US"/>
        </w:rPr>
        <w:t>03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lang w:eastAsia="en-US"/>
        </w:rPr>
        <w:t xml:space="preserve"> год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.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1.03.201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е отчело загуба в размер на 19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този резултат са отразени в Счетоводната политика и пояснителните бележки към Отчет - 31.03.2013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ни и разплащателни  сметки на името на дружеството в Интернешънъл Асет Банк-клон Враца и СиБанк–клон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03.2013 г. съотношението на приходите към разходите е 34,48 %, а за същия период на предходната година е било 25,93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 19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, а за същия период на предходната година е отчетена също загуба в размер на 20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13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3 – 31.03.2013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03.2013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03.2013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03.2013 год. няма предоставяни кредити към дъщерни и асоциирани 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3 – 31.03.2013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периода на 2013 год. от указани консултантски услуги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„Телб Инвест“АД – гр.Враца – асоциирани дружества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13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6:00Z</dcterms:created>
  <dc:creator>Rady</dc:creator>
  <dc:description/>
  <cp:keywords/>
  <dc:language>en-US</dc:language>
  <cp:lastModifiedBy>Rady</cp:lastModifiedBy>
  <cp:lastPrinted>2013-04-15T11:05:00Z</cp:lastPrinted>
  <dcterms:modified xsi:type="dcterms:W3CDTF">2013-04-15T08:06:00Z</dcterms:modified>
  <cp:revision>50</cp:revision>
  <dc:subject/>
  <dc:title> </dc:title>
</cp:coreProperties>
</file>