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386579940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3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4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1.</w:t>
      </w:r>
      <w:r>
        <w:rPr>
          <w:rFonts w:cs="Times New Roman" w:ascii="Times New Roman" w:hAnsi="Times New Roman"/>
          <w:sz w:val="24"/>
          <w:lang w:val="en-US" w:eastAsia="en-US"/>
        </w:rPr>
        <w:t>03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1.03.2014 г. е отчело загуба в размер на 21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31.03.2014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ни и разплащателни  сметки на името на дружеството в Интернешънъл Асет Банк-клон Враца и СИ Банк–клон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03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2014 г. съотношението на приходите към разходите е 30 %, а за същия период на предходната година е било 34,48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, а за същия период на предходната година е отчетена също загуба в размер на 19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03.2014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4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03.2014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03.2014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03.2014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03.2014 год. няма предоставяни кредити към дъщерни и асоциирани 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ІV. Сключени сделки между свързани лица в периода 01.01.2014 – 31.03.2014г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първото тримесечие на 2014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14 год.-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6:00Z</dcterms:created>
  <dc:creator>Rady</dc:creator>
  <dc:description/>
  <cp:keywords/>
  <dc:language>en-US</dc:language>
  <cp:lastModifiedBy>Rady</cp:lastModifiedBy>
  <cp:lastPrinted>2014-01-27T11:14:00Z</cp:lastPrinted>
  <dcterms:modified xsi:type="dcterms:W3CDTF">2014-04-10T08:05:00Z</dcterms:modified>
  <cp:revision>76</cp:revision>
  <dc:subject/>
  <dc:title> </dc:title>
</cp:coreProperties>
</file>