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400172511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3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1.</w:t>
      </w:r>
      <w:r>
        <w:rPr>
          <w:rFonts w:cs="Times New Roman" w:ascii="Times New Roman" w:hAnsi="Times New Roman"/>
          <w:sz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21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31.03.2015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Си Банк, Инвест Банк, Демир банк, Общинска банка, ОББ, Пощенска банка, ЦКБ, Алфа банк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03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15 г. съотношението на приходите към разходите е 32,26 %, а за същия период на предходната година е било 3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загуба в размер на 21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15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5 – 31.03.2015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03.2015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03.2015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03.2015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5 – 31.03.2015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15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5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6:00Z</dcterms:created>
  <dc:creator>Rady</dc:creator>
  <dc:description/>
  <cp:keywords/>
  <dc:language>en-US</dc:language>
  <cp:lastModifiedBy>Rady</cp:lastModifiedBy>
  <cp:lastPrinted>2014-01-27T11:14:00Z</cp:lastPrinted>
  <dcterms:modified xsi:type="dcterms:W3CDTF">2015-04-21T10:59:00Z</dcterms:modified>
  <cp:revision>84</cp:revision>
  <dc:subject/>
  <dc:title> </dc:title>
</cp:coreProperties>
</file>