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31167226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1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15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1.03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, ЦКБ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6 г. съотношението на приходите към разходите е 40.00 %, а за същия период на предходната година е било 32.2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загуба в размер на 21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6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6 – 31.03.2016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6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6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6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6 – 31.03.2016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6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6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user</cp:lastModifiedBy>
  <cp:lastPrinted>2014-01-27T11:14:00Z</cp:lastPrinted>
  <dcterms:modified xsi:type="dcterms:W3CDTF">2016-04-27T10:16:00Z</dcterms:modified>
  <cp:revision>85</cp:revision>
  <dc:subject/>
  <dc:title> </dc:title>
</cp:coreProperties>
</file>