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72944182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>0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3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ДОКЛАД ЗА ДЕЙНОСТТА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color w:val="0070C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към финансов отчет 3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1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03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>.201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9</w:t>
      </w: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 xml:space="preserve"> -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color w:val="0070C0"/>
          <w:lang w:val="bg-BG"/>
        </w:rPr>
      </w:pPr>
      <w:r>
        <w:rPr>
          <w:rFonts w:cs="Times New Roman" w:ascii="Times New Roman" w:hAnsi="Times New Roman"/>
          <w:b/>
          <w:color w:val="0070C0"/>
          <w:lang w:val="bg-BG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eastAsia="en-US"/>
        </w:rPr>
        <w:t>Към 3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lang w:eastAsia="en-US"/>
        </w:rPr>
        <w:t>.</w:t>
      </w:r>
      <w:r>
        <w:rPr>
          <w:rFonts w:cs="Times New Roman" w:ascii="Times New Roman" w:hAnsi="Times New Roman"/>
          <w:sz w:val="24"/>
          <w:lang w:val="en-US" w:eastAsia="en-US"/>
        </w:rPr>
        <w:t>03</w:t>
      </w:r>
      <w:r>
        <w:rPr>
          <w:rFonts w:cs="Times New Roman" w:ascii="Times New Roman" w:hAnsi="Times New Roman"/>
          <w:sz w:val="24"/>
          <w:lang w:eastAsia="en-US"/>
        </w:rPr>
        <w:t>.201</w:t>
      </w:r>
      <w:r>
        <w:rPr>
          <w:rFonts w:cs="Times New Roman" w:ascii="Times New Roman" w:hAnsi="Times New Roman"/>
          <w:sz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lang w:eastAsia="en-US"/>
        </w:rPr>
        <w:t xml:space="preserve"> год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няма промяна в размера на собствения капитал на ХД”Дунав”АД – град Враца, който възлиза на 215 х.лв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ружеството не е било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ото към 3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3</w:t>
      </w:r>
      <w:r>
        <w:rPr>
          <w:rFonts w:cs="Times New Roman" w:ascii="Times New Roman" w:hAnsi="Times New Roman"/>
          <w:sz w:val="24"/>
        </w:rPr>
        <w:t>.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. е отчело загуба в размер на 1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х. 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орите повлияли върху този резултат са отразени в Счетоводната политика и пояснителните бележки към Отчет - </w:t>
      </w:r>
      <w:r>
        <w:rPr>
          <w:rFonts w:cs="Times New Roman" w:ascii="Times New Roman" w:hAnsi="Times New Roman"/>
          <w:sz w:val="24"/>
          <w:lang w:val="en-US"/>
        </w:rPr>
        <w:t>31</w:t>
      </w:r>
      <w:r>
        <w:rPr>
          <w:rFonts w:cs="Times New Roman" w:ascii="Times New Roman" w:hAnsi="Times New Roman"/>
          <w:sz w:val="24"/>
        </w:rPr>
        <w:t>.03.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од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тразяват влиянието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ото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</w:rPr>
        <w:t>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ото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личните авоари на Холдинга са внесени на депозити в Интернешънъл Асет Банк, ЦКБ и ОББ Банк АД и разплащателни  сметки в Интернешънъл Асет Банк и ОББ Банк АД, от което са реализирани приходи от лихви по депози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03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 xml:space="preserve"> г. съотношението на приходите към разходите е 0.55%, а за същия период на предходната година е било също 0.36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%, което показва, че отчетеното съотношение е довело до реализиране на загуба за отчетния период в размер 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11 х.лв, за същия период на предходната година е отчетена загуба в размер на 17 х.лв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03.2019 г. е 1 човек – Директор за връзки с инвестито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риали в дейността на дружеството не се използват, поради което не са оказали влияние върху резултата на Холдинга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ният инвентар, който се използва от дружеството е с незначителна стойност, поради което също така не е оказал влияние върху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Дружеството в основната си дейност не осъществява продажби на стоки и услуги, поради което обстоятелството не е довело до промяна обема на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ърху при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а на инфлацията не оказва влияние върху размера на приходите, които дружеството реализи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9 – 31.03.2019 г и влиянието им върху резултата във финансовия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, поради което няма фактори, които да са оказали извънредно влияние върху резултатите към 31.03.2019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ото на дейността на Холдинга е такова, че съществени рискове или фактори не са оказали влияние върху основната дейност, тъй като не се реализират стоки и услуги, не се сключват договори, не се извършват разходи във връзка с производствена дейност, и не се осъществява реализация на пазар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е било изправено дружеството до 31.03.2019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Дружеството към 31.03.2019 год. няма предоставен кредит към дъщерни и асоциирани дружества, а също така дружеството не е получавало кредити от дъщерните и асоциираните си дружества и от кредитни институции, за което не съществува кредитен риск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пускането на даден кредит към дъщерно и асоциирано дружество се взема решение от Съвета на директорите, поради което е възможно наличие на оперативен риск при вземане на грешно решение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9 – 31.03.2019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8</w:t>
      </w:r>
      <w:r>
        <w:rPr>
          <w:rFonts w:cs="Times New Roman" w:ascii="Times New Roman" w:hAnsi="Times New Roman"/>
          <w:b/>
          <w:i/>
          <w:sz w:val="24"/>
          <w:lang w:eastAsia="en-US"/>
        </w:rPr>
        <w:t>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Холдингът не е отчел приходи за първо тримесечие на 2019 год. от указани консултантски услуги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Отчетени са приходи от участия в съвета на директорите на „Бдин”АД – гр.Видин – дъщерно дружество и в „Агротехчаст”АД –гр.Оряхо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и „Телб Инвест“АД – гр.Враца – асоциирани дружества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03.2019 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, за разлика от досегашното развитие не се предвиждат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конкретни промени в дейността на Холдинг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знес програми и разработки не са приеман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иналната цена на 1 бр. акция е 1,00 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се предвижда намаление или увеличение на капитала на дружеството, от което следва, че няма да се промени номиналната стойност на 1 акция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user</cp:lastModifiedBy>
  <cp:lastPrinted>2014-01-27T11:14:00Z</cp:lastPrinted>
  <dcterms:modified xsi:type="dcterms:W3CDTF">2019-04-29T09:38:00Z</dcterms:modified>
  <cp:revision>12</cp:revision>
  <dc:subject/>
  <dc:title> </dc:title>
</cp:coreProperties>
</file>