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04129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03.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Банк АД и разплащателни  сметки в Интернешънъл Асет Банк и ОББ Банк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20 г. съотношението на приходите към разходите е 0.52%, а за същия период на предходната година е било също 0.5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0 х.лв, за същия период на предходната година е отчетена загуба в размер на 1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20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1.03.2020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2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2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20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1.03.202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ърво тримесечие на 2020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2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4-01-27T11:14:00Z</cp:lastPrinted>
  <dcterms:modified xsi:type="dcterms:W3CDTF">2020-06-24T13:38:00Z</dcterms:modified>
  <cp:revision>13</cp:revision>
  <dc:subject/>
  <dc:title> </dc:title>
</cp:coreProperties>
</file>