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555443524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en-US"/>
        </w:rPr>
        <w:t>12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  <w:lang w:val="bg-BG"/>
        </w:rPr>
        <w:t>3</w:t>
      </w:r>
      <w:r>
        <w:rPr>
          <w:rFonts w:cs="Times New Roman" w:ascii="Times New Roman" w:hAnsi="Times New Roman"/>
          <w:b/>
          <w:lang w:val="en-US"/>
        </w:rPr>
        <w:t>.2021</w:t>
      </w:r>
      <w:r>
        <w:rPr>
          <w:rFonts w:cs="Times New Roman" w:ascii="Times New Roman" w:hAnsi="Times New Roman"/>
          <w:b/>
          <w:lang w:val="bg-BG"/>
        </w:rPr>
        <w:t xml:space="preserve">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ДОКЛАД ЗА ДЕЙНОСТТА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color w:val="0070C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към финансов отчет 3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1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03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20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2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1 год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color w:val="0070C0"/>
          <w:lang w:val="bg-BG"/>
        </w:rPr>
      </w:pPr>
      <w:r>
        <w:rPr>
          <w:rFonts w:cs="Times New Roman" w:ascii="Times New Roman" w:hAnsi="Times New Roman"/>
          <w:b/>
          <w:color w:val="0070C0"/>
          <w:lang w:val="bg-BG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eastAsia="en-US"/>
        </w:rPr>
        <w:t>Към 3</w:t>
      </w:r>
      <w:r>
        <w:rPr>
          <w:rFonts w:cs="Times New Roman" w:ascii="Times New Roman" w:hAnsi="Times New Roman"/>
          <w:sz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lang w:eastAsia="en-US"/>
        </w:rPr>
        <w:t>.</w:t>
      </w:r>
      <w:r>
        <w:rPr>
          <w:rFonts w:cs="Times New Roman" w:ascii="Times New Roman" w:hAnsi="Times New Roman"/>
          <w:sz w:val="24"/>
          <w:lang w:val="en-US" w:eastAsia="en-US"/>
        </w:rPr>
        <w:t>03</w:t>
      </w:r>
      <w:r>
        <w:rPr>
          <w:rFonts w:cs="Times New Roman" w:ascii="Times New Roman" w:hAnsi="Times New Roman"/>
          <w:sz w:val="24"/>
          <w:lang w:eastAsia="en-US"/>
        </w:rPr>
        <w:t>.20</w:t>
      </w:r>
      <w:r>
        <w:rPr>
          <w:rFonts w:cs="Times New Roman" w:ascii="Times New Roman" w:hAnsi="Times New Roman"/>
          <w:sz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lang w:eastAsia="en-US"/>
        </w:rPr>
        <w:t xml:space="preserve">1 год.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яма промяна в размера на собствения капитал на ХД”Дунав”АД – град Враца, който възлиза на 215 х.лв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Дружеството не е било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ото към 3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03</w:t>
      </w:r>
      <w:r>
        <w:rPr>
          <w:rFonts w:cs="Times New Roman" w:ascii="Times New Roman" w:hAnsi="Times New Roman"/>
          <w:sz w:val="24"/>
        </w:rPr>
        <w:t>.20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</w:rPr>
        <w:t>1 г. е отчело загуба в размер на 12 х. 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кторите повлияли върху този резултат са отразени в Счетоводната политика и пояснителните бележки към Отчет - </w:t>
      </w:r>
      <w:r>
        <w:rPr>
          <w:rFonts w:cs="Times New Roman" w:ascii="Times New Roman" w:hAnsi="Times New Roman"/>
          <w:sz w:val="24"/>
          <w:lang w:val="en-US"/>
        </w:rPr>
        <w:t>31</w:t>
      </w:r>
      <w:r>
        <w:rPr>
          <w:rFonts w:cs="Times New Roman" w:ascii="Times New Roman" w:hAnsi="Times New Roman"/>
          <w:sz w:val="24"/>
        </w:rPr>
        <w:t>.03.20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</w:rPr>
        <w:t xml:space="preserve">1 год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тразяват влиянието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ото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ото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личните авоари на Холдинга са внесени на депозити в Интернешънъл Асет Банк, Общинска банка и ОББ Банк АД и разплащателни  сметки в Интернешънъл Асет Банк и ОББ Банк АД, от което са реализирани приходи от лихви по депозит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ъм 31.03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2021 г. съотношението на приходите към разходите е 0.45%, а за същия период на предходната година е било също 0.52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%, което показва, че отчетеното съотношение е довело до реализиране на загуба за отчетния период в размер 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12 х.лв, за същия период на предходната година е отчетена загуба в размер на 10 х.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1.03.2021 г. е 1 човек – Директор за връзки с инвеститор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териали в дейността на дружеството не се използват, поради което не са оказали влияние върху резултата на Холдинга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ният инвентар, който се използва от дружеството е с незначителна стойност, поради което също така не е оказал влияние върху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ружеството в основната си дейност не осъществява продажби на стоки и услуги, поради което обстоятелството не е довело до промяна обема на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ърху при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а на инфлацията не оказва влияние върху размера на приходите, които дружеството реализи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21 – 31.03.2021 г и влиянието им върху резултата във финансовия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, поради което няма фактори, които да са оказали извънредно влияние върху резултатите към 31.03.2021 г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еството на дейността на Холдинга е такова, че съществени рискове или фактори не са оказали влияние върху основната дейност, тъй като не се реализират стоки и услуги, не се сключват договори, не се извършват разходи във връзка с производствена дейност, и не се осъществява реализация на паза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е било изправено дружеството до 31.03.2021 год.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Дружеството към 31.03.2021 год. няма предоставен кредит към дъщерни и асоциирани дружества, а също така дружеството не е получавало кредити от дъщерните и асоциираните си дружества и от кредитни институции, за което не съществува кредитен риск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пускането на даден кредит към дъщерно и асоциирано дружество се взема решение от Съвета на директорите, поради което е възможно наличие на оперативен риск при вземане на грешно решение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21 – 31.03.2021г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Холдингът не е отчел приходи за първо тримесечие на 2021 год. от указани консултантски услуги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Отчетени са приходи от участия в съвета на директорите на „Бдин”АД – гр.Видин – дъщерно дружество и в „Металтехник”АД –гр.Оряхов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 „Телб Инвест“АД – гр.Враца – асоциирани дружества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1.03.2021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, за разлика от досегашното развитие не се предвиждат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конкретни промени в дейността на Холдинг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знес програми и разработки не са приеман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миналната цена на 1 бр. акция е 1,00 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се предвижда намаление или увеличение на капитала на дружеството, от което следва, че няма да се промени номиналната стойност на 1 акция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ПРОКУРИСТ:……………………</w:t>
        <w:tab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2:00Z</dcterms:created>
  <dc:creator>Rady</dc:creator>
  <dc:description/>
  <cp:keywords/>
  <dc:language>en-US</dc:language>
  <cp:lastModifiedBy>Rady</cp:lastModifiedBy>
  <cp:lastPrinted>2014-01-27T11:14:00Z</cp:lastPrinted>
  <dcterms:modified xsi:type="dcterms:W3CDTF">2021-04-28T10:08:00Z</dcterms:modified>
  <cp:revision>17</cp:revision>
  <dc:subject/>
  <dc:title> </dc:title>
</cp:coreProperties>
</file>