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105469056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en-US"/>
        </w:rPr>
        <w:t>25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bg-BG"/>
        </w:rPr>
        <w:t>.2009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ДОКЛАД ЗА ДЕЙНОСТТА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към финансов отчет 3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1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12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2011 год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- 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предварителен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color w:val="0070C0"/>
          <w:lang w:val="bg-BG"/>
        </w:rPr>
      </w:pPr>
      <w:r>
        <w:rPr>
          <w:rFonts w:cs="Times New Roman" w:ascii="Times New Roman" w:hAnsi="Times New Roman"/>
          <w:b/>
          <w:color w:val="0070C0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Към 3</w:t>
      </w:r>
      <w:r>
        <w:rPr>
          <w:rFonts w:cs="Times New Roman" w:ascii="Times New Roman" w:hAnsi="Times New Roman"/>
          <w:sz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lang w:eastAsia="en-US"/>
        </w:rPr>
        <w:t>.</w:t>
      </w:r>
      <w:r>
        <w:rPr>
          <w:rFonts w:cs="Times New Roman" w:ascii="Times New Roman" w:hAnsi="Times New Roman"/>
          <w:sz w:val="24"/>
          <w:lang w:val="en-US" w:eastAsia="en-US"/>
        </w:rPr>
        <w:t>12</w:t>
      </w:r>
      <w:r>
        <w:rPr>
          <w:rFonts w:cs="Times New Roman" w:ascii="Times New Roman" w:hAnsi="Times New Roman"/>
          <w:sz w:val="24"/>
          <w:lang w:eastAsia="en-US"/>
        </w:rPr>
        <w:t>.201</w:t>
      </w:r>
      <w:r>
        <w:rPr>
          <w:rFonts w:cs="Times New Roman" w:ascii="Times New Roman" w:hAnsi="Times New Roman"/>
          <w:sz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lang w:eastAsia="en-US"/>
        </w:rPr>
        <w:t xml:space="preserve"> год.</w:t>
      </w:r>
      <w:r>
        <w:rPr>
          <w:rFonts w:cs="Times New Roman" w:ascii="Times New Roman" w:hAnsi="Times New Roman"/>
          <w:sz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lang w:eastAsia="en-US"/>
        </w:rPr>
        <w:t xml:space="preserve">предварителен няма промяна в размера на собствения капитал на ХД”Дунав”АД – гр.Враца. 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ружеството не е било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към 31.12.2011 г.-предварителен е отчело печалба в размер на 44 х.лв. Факторите повлияли върху този резултат са отразени в Счетоводната политика и пояснителните бележки към Отчет - 31.12.2011 год.-предварителен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ните авоари на Холдинга са внесени на депозитни и разплащателни  сметки на името на дружеството в СиБанк–клон Враца и Интернешънъл Асет Банк-клон Враца, от което са реализирани приходи от лихви по депози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ъм 31.12.2011 г.-предварителен съотношението на приходите към разходите е 142,34 %, а за същия период на предходната година е било 184,68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%, което показва, че отчетеното съотношение е довело до реализиране на печалба за отчетния период в размер на 44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х.лв, а за същия период на предходната година е отчетена печалба в размер на 85 х.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1.12.2011г.-предварителен е 1 човек – Директор за връзки с и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риали в дейността на дружеството не се използват, поради което не са оказали влияние върху резултата на Холдинга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ният инвентар, който се използва от дружеството е с незначителна стойност, поради което също така не е оказал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ружеството в основната си дейност не осъществява продажби на стоки и услуги, поради което обстоятелството не е довело до промяна обема на при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1 – 31.12.2011г.-предварителен и влиянието им върху резултата във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За отчетния период няма промяна в дейността на дружеството (произлязла от решение на управителните органи или на извънредни събития), поради което няма фактори, които да са оказали извънредно влияние върху резултатите към 31.12.2011 г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ото на дейността на Холдинга е такова, че съществени рискове или фактори не са оказали влияние върху основната дейност, тъй като не се реализират стоки и услуги, не се сключват договори, не се извършват разходи във връзка с производствена дейност, и не се осъществява реализация на паза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е било изправено дружеството до 31.12.2011 год.-предварителен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Дружеството към 31.12.2011 год. няма предоставяни кредити към дъщерни и асоциирани  дружества, а също така дружеството не е получавало кредити от дъщерните и асоциираните си дружества и от кредитни институции, за което не съществува кредитен риск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пускането на даден кредит към дъщерно и асоциирано дружество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 xml:space="preserve">ІV. Сключени сделки между свързани лица в периода 01.01.2011 – 31.12.2011г. 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Холдингът не е отчел приходи за периода на 2011 год. от указани консултантски услуги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четени са приходи от участия в съвета на директорите на „Бдин”АД – гр.Видин – дъщерно дружество и в „Агротехчаст”АД –гр.Оряхово – асоциирано дружество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ъгласно решения на общите събрания на „Агротехчаст“АД –гр.Оряхово и „Ведерник“АД в ликвидация –гр.Белоградчик, ХД“Дунав“АД е получил дивиденти от реализираната печалба в дружестват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V. Важни събития, настъпили след приключване на отчет – 31.12.2011 год.-предварителен 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, за разлика от досегашното развитие не се предвиждат. За конкретни промени в дейността на Холдинг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46:00Z</dcterms:created>
  <dc:creator>Rady</dc:creator>
  <dc:description/>
  <cp:keywords/>
  <dc:language>en-US</dc:language>
  <cp:lastModifiedBy>Rady</cp:lastModifiedBy>
  <cp:lastPrinted>2011-07-21T11:43:00Z</cp:lastPrinted>
  <dcterms:modified xsi:type="dcterms:W3CDTF">2012-01-24T08:23:00Z</dcterms:modified>
  <cp:revision>24</cp:revision>
  <dc:subject/>
  <dc:title> </dc:title>
</cp:coreProperties>
</file>