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9869415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1.12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1.12.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.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еството към 31.12.2012 г.-предварителен е отчело печалба в размер н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>8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Отчет - 31.12.2012 год.-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и разплащателни  сметки на името на дружеството в Интернешънъл Асет Банк-клон Враца и СиБанк–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2 г. съотношението на приходите към разходите е 143,75 %, а за същия период на предходната година е било 142,3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3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също печалба в размер на 44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2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1.12.2012г -предварителен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2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2 год.-предварителен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2 год. няма предоставяни кредити към дъщерни и асоциирани 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2 – 31.12.2012г. -предварителен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ериода на 2012 год. от указани консултантски услуги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„Телб Инвест“АД – гр.Враца – асоциирани дружеств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2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6:00Z</dcterms:created>
  <dc:creator>Rady</dc:creator>
  <dc:description/>
  <cp:keywords/>
  <dc:language>en-US</dc:language>
  <cp:lastModifiedBy>Rady</cp:lastModifiedBy>
  <cp:lastPrinted>2012-10-24T15:23:00Z</cp:lastPrinted>
  <dcterms:modified xsi:type="dcterms:W3CDTF">2013-01-28T13:23:00Z</dcterms:modified>
  <cp:revision>44</cp:revision>
  <dc:subject/>
  <dc:title> </dc:title>
</cp:coreProperties>
</file>