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049589238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4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-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1.12.201</w:t>
      </w:r>
      <w:r>
        <w:rPr>
          <w:rFonts w:cs="Times New Roman" w:ascii="Times New Roman" w:hAnsi="Times New Roman"/>
          <w:sz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12.2014 г. е отчело печалба в размер на 1330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31.12.2014 год. – предварителен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Си Банк, Инвест Банк, Демир банк, Общинска банка, ОББ, Пощенска банка, ЦКБ, Алфа банк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12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14 г. съотношението на приходите към разходите е 1502,91 %, а за същия период на предходната година е било 129,81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33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печалба в размер на 28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4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4 – 31.12.2014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14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12.2014 год. - предварителен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12.2014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4 – 31.12.2014г. – предварителен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14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 са приходи от разпределени дивиденти, съгласно решения на общите събрания на „Бдин“АД – град Видин – дъщерно дружество и „Агротехчаст“АД – град Оряхово – асоциирано дружест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4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6:00Z</dcterms:created>
  <dc:creator>Rady</dc:creator>
  <dc:description/>
  <cp:keywords/>
  <dc:language>en-US</dc:language>
  <cp:lastModifiedBy>Rady</cp:lastModifiedBy>
  <cp:lastPrinted>2014-01-27T11:14:00Z</cp:lastPrinted>
  <dcterms:modified xsi:type="dcterms:W3CDTF">2015-01-28T12:13:00Z</dcterms:modified>
  <cp:revision>82</cp:revision>
  <dc:subject/>
  <dc:title> </dc:title>
</cp:coreProperties>
</file>