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2168658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3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.2015 год.-предварителен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и ЦКБ 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5 г. съотношението на приходите към разходите е 418.095%, а за същия период на предходната година е било 1502.91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01 х.лв, за същия период на предходната година е отчетена печалба в размер на 133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5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1.12.2015 г. - 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5 год.-предварителен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5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1.12.2015г.-предварителен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 2015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16-01-26T12:22:00Z</dcterms:modified>
  <cp:revision>7</cp:revision>
  <dc:subject/>
  <dc:title> </dc:title>
</cp:coreProperties>
</file>