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36267937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54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 xml:space="preserve">.2017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ЦКБ и Си Банк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7 г. съотношението на приходите към разходите е 0.413%, а за същия период на предходната година е било 0.730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4 х.лв, за същия период на предходната година загубата е в размер на 24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7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7 – 31.12.2017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1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16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17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7 – 31.12.2017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6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7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user</cp:lastModifiedBy>
  <cp:lastPrinted>2014-01-27T11:14:00Z</cp:lastPrinted>
  <dcterms:modified xsi:type="dcterms:W3CDTF">2018-01-30T10:09:00Z</dcterms:modified>
  <cp:revision>8</cp:revision>
  <dc:subject/>
  <dc:title> </dc:title>
</cp:coreProperties>
</file>