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2416516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8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50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ОББ АД и разплащателни  сметки в Интернешънъл Асет Банк и ОББ АД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8 г. съотношението на приходите към разходите е 0.450%, а за същия период на предходната година е било 0.413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0 х.лв, за същия период на предходната година загубата е в размер на 54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8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8 – 31.12.2018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8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8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8 – 31.12.201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8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8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user</cp:lastModifiedBy>
  <cp:lastPrinted>2018-03-01T11:57:00Z</cp:lastPrinted>
  <dcterms:modified xsi:type="dcterms:W3CDTF">2019-01-29T08:47:00Z</dcterms:modified>
  <cp:revision>10</cp:revision>
  <dc:subject/>
  <dc:title> </dc:title>
</cp:coreProperties>
</file>