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4536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45pt;height:130.1pt" filled="f" o:ole="">
            <v:imagedata r:id="rId3" o:title=""/>
          </v:shape>
          <o:OLEObject Type="Embed" ProgID="" ShapeID="ole_rId2" DrawAspect="Content" ObjectID="_122734857" r:id="rId2"/>
        </w:objec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firstLine="851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 xml:space="preserve">Съгласно чл.100о, ал.4,т.2 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 xml:space="preserve">от ЗППЦК (в сила от 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/>
      </w:pPr>
      <w:r>
        <w:rPr>
          <w:rFonts w:cs="Times New Roman" w:ascii="Times New Roman" w:hAnsi="Times New Roman"/>
          <w:b/>
          <w:lang w:val="bg-BG"/>
        </w:rPr>
        <w:tab/>
        <w:tab/>
      </w:r>
      <w:r>
        <w:rPr>
          <w:rFonts w:cs="Times New Roman" w:ascii="Times New Roman" w:hAnsi="Times New Roman"/>
          <w:b/>
          <w:lang w:val="en-US"/>
        </w:rPr>
        <w:t>2</w:t>
      </w:r>
      <w:r>
        <w:rPr>
          <w:rFonts w:cs="Times New Roman" w:ascii="Times New Roman" w:hAnsi="Times New Roman"/>
          <w:b/>
          <w:lang w:val="bg-BG"/>
        </w:rPr>
        <w:t>0.</w:t>
      </w:r>
      <w:r>
        <w:rPr>
          <w:rFonts w:cs="Times New Roman" w:ascii="Times New Roman" w:hAnsi="Times New Roman"/>
          <w:b/>
          <w:lang w:val="en-US"/>
        </w:rPr>
        <w:t>12</w:t>
      </w:r>
      <w:r>
        <w:rPr>
          <w:rFonts w:cs="Times New Roman" w:ascii="Times New Roman" w:hAnsi="Times New Roman"/>
          <w:b/>
          <w:lang w:val="bg-BG"/>
        </w:rPr>
        <w:t>.2013 год.) и ЗС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 xml:space="preserve">ДОКЛАД ЗА ДЕЙНОСТТА </w: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към финансов отчет 3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1</w:t>
      </w:r>
      <w:r>
        <w:rPr>
          <w:rFonts w:cs="Times New Roman" w:ascii="Times New Roman" w:hAnsi="Times New Roman"/>
          <w:b/>
          <w:sz w:val="40"/>
          <w:szCs w:val="40"/>
          <w:lang w:val="bg-BG"/>
        </w:rPr>
        <w:t>.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12</w:t>
      </w:r>
      <w:r>
        <w:rPr>
          <w:rFonts w:cs="Times New Roman" w:ascii="Times New Roman" w:hAnsi="Times New Roman"/>
          <w:b/>
          <w:sz w:val="40"/>
          <w:szCs w:val="40"/>
          <w:lang w:val="bg-BG"/>
        </w:rPr>
        <w:t>.20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2</w:t>
      </w:r>
      <w:r>
        <w:rPr>
          <w:rFonts w:cs="Times New Roman" w:ascii="Times New Roman" w:hAnsi="Times New Roman"/>
          <w:b/>
          <w:sz w:val="40"/>
          <w:szCs w:val="40"/>
          <w:lang w:val="bg-BG"/>
        </w:rPr>
        <w:t>1</w: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lang w:val="bg-BG"/>
        </w:rPr>
        <w:t>год.</w: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color w:val="0070C0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color w:val="0070C0"/>
          <w:sz w:val="40"/>
          <w:szCs w:val="40"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both"/>
        <w:rPr>
          <w:rFonts w:ascii="Times New Roman" w:hAnsi="Times New Roman" w:cs="Times New Roman"/>
          <w:b/>
          <w:b/>
          <w:color w:val="0070C0"/>
          <w:lang w:val="bg-BG"/>
        </w:rPr>
      </w:pPr>
      <w:r>
        <w:rPr>
          <w:rFonts w:cs="Times New Roman" w:ascii="Times New Roman" w:hAnsi="Times New Roman"/>
          <w:b/>
          <w:color w:val="0070C0"/>
          <w:lang w:val="bg-BG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І. Преглед на развитието и резултатите от дейността на Холдинга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eastAsia="en-US"/>
        </w:rPr>
        <w:t>Към 3</w:t>
      </w:r>
      <w:r>
        <w:rPr>
          <w:rFonts w:cs="Times New Roman" w:ascii="Times New Roman" w:hAnsi="Times New Roman"/>
          <w:sz w:val="24"/>
          <w:lang w:val="en-US" w:eastAsia="en-US"/>
        </w:rPr>
        <w:t>1</w:t>
      </w:r>
      <w:r>
        <w:rPr>
          <w:rFonts w:cs="Times New Roman" w:ascii="Times New Roman" w:hAnsi="Times New Roman"/>
          <w:sz w:val="24"/>
          <w:lang w:eastAsia="en-US"/>
        </w:rPr>
        <w:t>.</w:t>
      </w:r>
      <w:r>
        <w:rPr>
          <w:rFonts w:cs="Times New Roman" w:ascii="Times New Roman" w:hAnsi="Times New Roman"/>
          <w:sz w:val="24"/>
          <w:lang w:val="en-US" w:eastAsia="en-US"/>
        </w:rPr>
        <w:t>12</w:t>
      </w:r>
      <w:r>
        <w:rPr>
          <w:rFonts w:cs="Times New Roman" w:ascii="Times New Roman" w:hAnsi="Times New Roman"/>
          <w:sz w:val="24"/>
          <w:lang w:eastAsia="en-US"/>
        </w:rPr>
        <w:t>.20</w:t>
      </w:r>
      <w:r>
        <w:rPr>
          <w:rFonts w:cs="Times New Roman" w:ascii="Times New Roman" w:hAnsi="Times New Roman"/>
          <w:sz w:val="24"/>
          <w:lang w:val="en-US" w:eastAsia="en-US"/>
        </w:rPr>
        <w:t>2</w:t>
      </w:r>
      <w:r>
        <w:rPr>
          <w:rFonts w:cs="Times New Roman" w:ascii="Times New Roman" w:hAnsi="Times New Roman"/>
          <w:sz w:val="24"/>
          <w:lang w:eastAsia="en-US"/>
        </w:rPr>
        <w:t xml:space="preserve">1 год. 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няма промяна в размера на собствения капитал на ХД”Дунав”АД – град Враца, който възлиза на 215 х.лв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Дружеството не е било обект на търгово предложение по чл.149 от ЗППЦК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1.Резултати от дейността: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ужеството към 3</w:t>
      </w:r>
      <w:r>
        <w:rPr>
          <w:rFonts w:cs="Times New Roman" w:ascii="Times New Roman" w:hAnsi="Times New Roman"/>
          <w:sz w:val="24"/>
          <w:lang w:val="en-US"/>
        </w:rPr>
        <w:t>1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12</w:t>
      </w:r>
      <w:r>
        <w:rPr>
          <w:rFonts w:cs="Times New Roman" w:ascii="Times New Roman" w:hAnsi="Times New Roman"/>
          <w:sz w:val="24"/>
        </w:rPr>
        <w:t>.20</w:t>
      </w:r>
      <w:r>
        <w:rPr>
          <w:rFonts w:cs="Times New Roman" w:ascii="Times New Roman" w:hAnsi="Times New Roman"/>
          <w:sz w:val="24"/>
          <w:lang w:val="en-US"/>
        </w:rPr>
        <w:t>2</w:t>
      </w:r>
      <w:r>
        <w:rPr>
          <w:rFonts w:cs="Times New Roman" w:ascii="Times New Roman" w:hAnsi="Times New Roman"/>
          <w:sz w:val="24"/>
        </w:rPr>
        <w:t>1 г. е отчело загуба в размер на 57 х. лв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акторите повлияли върху този резултат са отразени в Счетоводната политика и пояснителните бележки към Отчет - </w:t>
      </w:r>
      <w:r>
        <w:rPr>
          <w:rFonts w:cs="Times New Roman" w:ascii="Times New Roman" w:hAnsi="Times New Roman"/>
          <w:sz w:val="24"/>
          <w:lang w:val="en-US"/>
        </w:rPr>
        <w:t>31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12</w:t>
      </w:r>
      <w:r>
        <w:rPr>
          <w:rFonts w:cs="Times New Roman" w:ascii="Times New Roman" w:hAnsi="Times New Roman"/>
          <w:sz w:val="24"/>
        </w:rPr>
        <w:t xml:space="preserve">.2021 год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а) необичайни събития, сделки, които отразяват влиянието на отчетените приходи от дейността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няма промени в дейността на дружеството и няма настъпили необичайни събития, които да са оказали влияние върху реализираните приход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б)отражение на тези промени върху приходите поотделно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няма такива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в) други съществени компоненти на постъпленията или разходите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</w:rPr>
        <w:t>няма такива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г)тенденции или рискове, според управителните органи, които имат влияние върху приходите от основна дейност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Управителните органи не са вземали решения за промяна в структурата и дейността на дружеството, поради което не се очакват други влияния върху съществуващото в момента състояние на приходите и разходите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Наличните авоари на Холдинга са внесени на депозити в Интернешънъл Асет Банк, Общинска банка и ОББ АД и разплащателни  сметки в Интернешънъл Асет Банк и ОББ АД – Враца, от което са реализирани приходи от лихви по депозит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д) промяна в отношението между приходите и разходите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ъм 31.12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sz w:val="24"/>
        </w:rPr>
        <w:t>2021 г. съотношението на приходите към разходите е 0,349%, а за същия период на предходната година е било 4,585%, което показва, че отчетеното съотношение е довело до реализиране на загуба за отчетния период в размер на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57 х.лв, а за същия период на предходната година е отчетена печалба е в размер на 294х.лв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По отношение на изплащаните възнаграждения – възнагражденията на членовете на СД се определят от ОСА, а числеността на персонала работещ на трудов договор  към 31.12.2021г. е 1 човек – Директор за връзки с инвеститор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атериали в дейността на дружеството не се използват, поради което не са оказали влияние върху резултата на Холдинга. 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Наличният инвентар, който се използва от дружеството е с незначителна стойност, поради което също така не е оказал влияние върху финансовия резултат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е) нарастване на приходите от основна дейност и  степента, до която това нарастване е резултат от увеличение на цените на стоките и услугите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Дружеството в основната си дейност не осъществява продажби на стоки и услуги, поради което обстоятелството не е довело до промяна обема на приходите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ж) анализ на инфлацията и променящите се цени върху приходите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Размера на инфлацията не оказва влияние върху размера на приходите, които дружеството реализир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i/>
          <w:i/>
          <w:sz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lang w:eastAsia="en-US"/>
        </w:rPr>
        <w:t>ІІ.Важни събития и рискове, настъпили през периода от 01.01.2021 – 31.12.2021 г и влиянието им върху резултата във финансовия отчет.</w:t>
      </w:r>
      <w:r>
        <w:rPr>
          <w:rFonts w:cs="Times New Roman" w:ascii="Times New Roman" w:hAnsi="Times New Roman"/>
          <w:b/>
          <w:i/>
          <w:sz w:val="24"/>
        </w:rPr>
        <w:t xml:space="preserve"> Настоящи тенденции, събития или рискове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За отчетния период няма промяна в дейността на дружеството (произлязла от решение на управителните органи или на извънредни събития), поради което няма фактори, които да са оказали извънредно влияние върху резултатите към 31.12.2021 г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Естеството на дейността на Холдинга е такова, че съществени рискове или фактори не са оказали влияние върху основната дейност, тъй като не се реализират стоки и услуги, не се сключват договори, не се извършват разходи във връзка с производствена дейност, и не се осъществява реализация на пазар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ІІІ. Основни рискове и несигурности, пред които е било изправено дружеството до 31.12.2021 год.</w:t>
      </w:r>
    </w:p>
    <w:p>
      <w:pPr>
        <w:pStyle w:val="TextBodyIndent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lang w:eastAsia="en-US"/>
        </w:rPr>
      </w:pPr>
      <w:r>
        <w:rPr>
          <w:rFonts w:cs="Times New Roman" w:ascii="Times New Roman" w:hAnsi="Times New Roman"/>
          <w:i/>
          <w:sz w:val="24"/>
          <w:lang w:eastAsia="en-US"/>
        </w:rPr>
        <w:t>Няма такива.</w:t>
      </w:r>
    </w:p>
    <w:p>
      <w:pPr>
        <w:pStyle w:val="TextBodyIndent"/>
        <w:ind w:firstLine="780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>Дружеството към 31.12.2021 год. няма предоставен кредит към дъщерни и асоциирани дружества, а също така дружеството не е получавало кредити от дъщерните и асоциираните си дружества и от кредитни институции, за което не съществува кредитен риск.</w:t>
      </w:r>
    </w:p>
    <w:p>
      <w:pPr>
        <w:pStyle w:val="TextBodyIndent"/>
        <w:ind w:firstLine="780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>За отпускането на даден кредит към дъщерно и асоциирано дружество се взема решение от Съвета на директорите, поради което е възможно наличие на оперативен риск при вземане на грешно решение.</w:t>
      </w:r>
    </w:p>
    <w:p>
      <w:pPr>
        <w:pStyle w:val="TextBodyIndent"/>
        <w:ind w:firstLine="78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i/>
          <w:i/>
          <w:sz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lang w:eastAsia="en-US"/>
        </w:rPr>
        <w:t>ІV. Сключени сделки между свързани лица в периода 01.01.2021 – 31.12.2021г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- Холдингът не е отчел приходи за 2021 год. от указани консултантски услуги. 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</w:rPr>
        <w:t>Отчетени са приходи от участия в съвета на директорите на „Бдин”АД – гр.Видин – дъщерно дружество и в „Металтехник”АД –гр.Оряхово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и „Телб Инвест“АД – гр.Враца – асоциирани дружества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. Важни събития, настъпили след приключване на отчет – 31.12.2021год.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- няма такива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VІ.Важни научни изследвания и разработки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се осъществява изследователска и развойна дейност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І. Предвиждано развитие на дружеството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ъществени промени в развитието, за разлика от досегашното развитие не се предвиждат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 конкретни промени в дейността на Холдинга, трябва да се вземат решения от ръководните органи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знес програми и разработки не са приеман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ІІ. Промени в цената на акциите на дружеството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оминалната цена на 1 бр. акция е 1,00 лв. 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Не се предвижда намаление или увеличение на капитала на дружеството, от което следва, че няма да се промени номиналната стойност на 1 акция. 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ИЗП.ДИРЕКТОР:……………………</w:t>
        <w:tab/>
      </w:r>
    </w:p>
    <w:p>
      <w:pPr>
        <w:pStyle w:val="TextBodyIndent"/>
        <w:jc w:val="both"/>
        <w:rPr/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/С.Лазаров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560" w:right="1417" w:gutter="0" w:header="0" w:top="964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ab/>
      <w:t xml:space="preserve">- </w:t>
    </w:r>
    <w:r>
      <w:rPr>
        <w:sz w:val="20"/>
        <w:lang w:val="en-US" w:eastAsia="en-US"/>
      </w:rPr>
      <w:fldChar w:fldCharType="begin"/>
    </w:r>
    <w:r>
      <w:rPr>
        <w:sz w:val="20"/>
        <w:lang w:val="en-US" w:eastAsia="en-US"/>
      </w:rPr>
      <w:instrText xml:space="preserve"> PAGE </w:instrText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3</w:t>
    </w:r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2:42:00Z</dcterms:created>
  <dc:creator>Rady</dc:creator>
  <dc:description/>
  <cp:keywords/>
  <dc:language>en-US</dc:language>
  <cp:lastModifiedBy>БорисКостов</cp:lastModifiedBy>
  <cp:lastPrinted>2018-03-01T11:57:00Z</cp:lastPrinted>
  <dcterms:modified xsi:type="dcterms:W3CDTF">2022-01-27T15:05:00Z</dcterms:modified>
  <cp:revision>13</cp:revision>
  <dc:subject/>
  <dc:title> </dc:title>
</cp:coreProperties>
</file>