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0352612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17.1pt;height:17.15pt;mso-wrap-style:none;v-text-anchor:middle;mso-position-vertical:top" type="_x0000_t136">
            <v:path textpathok="t"/>
            <v:textpath on="t" fitshape="t" string="КЪМ ФИНАНСОВ ОТЧЕТ - 30.06.2009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ан с решение вписано в Търговския регистър.Към края на отчетния период процесът по ликвидация не е приключи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на ликвидация на „Ведерник”АД –гр.Белоградчик, което е асоциирано предприятие на ХД”Дунав”АД –гр.Врац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0:00Z</dcterms:created>
  <dc:creator>Rady</dc:creator>
  <dc:description/>
  <cp:keywords/>
  <dc:language>en-US</dc:language>
  <cp:lastModifiedBy>Rady</cp:lastModifiedBy>
  <cp:lastPrinted>2009-07-27T11:23:00Z</cp:lastPrinted>
  <dcterms:modified xsi:type="dcterms:W3CDTF">2009-07-27T08:23:00Z</dcterms:modified>
  <cp:revision>2</cp:revision>
  <dc:subject/>
  <dc:title> </dc:title>
</cp:coreProperties>
</file>