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205350112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257.1pt;height:25.45pt;mso-wrap-style:none;v-text-anchor:middle;mso-position-vertical:top" type="_x0000_t136">
            <v:path textpathok="t"/>
            <v:textpath on="t" fitshape="t" string="ДОПЪЛНИТЕЛНА ИНФОРМАЦИЯ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 id="shape_0" fillcolor="#0066cc" stroked="t" o:allowincell="f" style="position:absolute;margin-left:0pt;margin-top:-17.25pt;width:317.1pt;height:17.15pt;mso-wrap-style:none;v-text-anchor:middle;mso-position-vertical:top" type="_x0000_t136">
            <v:path textpathok="t"/>
            <v:textpath on="t" fitshape="t" string="КЪМ ФИНАНСОВ ОТЧЕТ - 30.09.2009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а проведено ОСА на 26.07.2007 г. на асоциираното дружество»Мебел Криводол»АД – гр.Криводол е взето решение да се прекрати дейността на дружеството и го обявява в ликвидация. Периода за ликвидация е 6 месеца, който беше удължан с решение вписано в Търговския регистър.Към края на отчетния период процесът по ликвидация не е приключи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 xml:space="preserve">Съгласно </w:t>
      </w:r>
      <w:r>
        <w:rPr>
          <w:sz w:val="24"/>
          <w:szCs w:val="24"/>
          <w:lang w:val="ru-RU"/>
        </w:rPr>
        <w:t>решение на извънредно</w:t>
      </w:r>
      <w:r>
        <w:rPr>
          <w:sz w:val="24"/>
          <w:szCs w:val="24"/>
          <w:lang w:val="bg-BG"/>
        </w:rPr>
        <w:t xml:space="preserve"> общо събрание на акционерите на 16.01.2009 год. на „Ведерник”АД –гр.Белоградчик е взето решение за откриване на процедура на ликвидация на „Ведерник”АД –гр.Белоградчик, което е асоциирано предприятие на ХД”Дунав”АД –гр.Врац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 Лазаров – пряко и непряк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Стефан Петков Лазаров – Председател на СД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0:00Z</dcterms:created>
  <dc:creator>Rady</dc:creator>
  <dc:description/>
  <cp:keywords/>
  <dc:language>en-US</dc:language>
  <cp:lastModifiedBy>Rady</cp:lastModifiedBy>
  <cp:lastPrinted>2009-07-27T11:23:00Z</cp:lastPrinted>
  <dcterms:modified xsi:type="dcterms:W3CDTF">2009-10-09T08:14:00Z</dcterms:modified>
  <cp:revision>3</cp:revision>
  <dc:subject/>
  <dc:title> </dc:title>
</cp:coreProperties>
</file>