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2986658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80.1pt;height:17.15pt;mso-wrap-style:none;v-text-anchor:middle;mso-position-vertical:top" type="_x0000_t136">
            <v:path textpathok="t"/>
            <v:textpath on="t" fitshape="t" string="КЪМ ФИНАНСОВ ОТЧЕТ - 31.12.2009 г. - предварителен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ан с решение вписано в Търговския регистър.Към края на отчетния период процесът по ликвидация не е приключил. Насрочено</w:t>
      </w:r>
      <w:r>
        <w:rPr>
          <w:sz w:val="24"/>
          <w:lang w:val="en-US"/>
        </w:rPr>
        <w:t xml:space="preserve"> e </w:t>
      </w:r>
      <w:r>
        <w:rPr>
          <w:sz w:val="24"/>
          <w:lang w:val="bg-BG"/>
        </w:rPr>
        <w:t>годишно общо събрание на акционерите на 10.02.2010 год. от 10:30 часа на което да се приеме приключителния баланс за ликвидация на дружеството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на ликвидация на „Ведерник”АД –гр.Белоградчик, което е асоциирано предприятие на ХД”Дунав”АД –гр.Враца. На 17.02.2010 год. е насрочено общо събрание на акционерите на което да се вземе решение за удължаване срока на ликвидацият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1:00Z</dcterms:created>
  <dc:creator>Rady</dc:creator>
  <dc:description/>
  <cp:keywords/>
  <dc:language>en-US</dc:language>
  <cp:lastModifiedBy>Rady</cp:lastModifiedBy>
  <cp:lastPrinted>2010-01-22T13:42:00Z</cp:lastPrinted>
  <dcterms:modified xsi:type="dcterms:W3CDTF">2010-01-22T11:42:00Z</dcterms:modified>
  <cp:revision>5</cp:revision>
  <dc:subject/>
  <dc:title> </dc:title>
</cp:coreProperties>
</file>