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742216095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257.1pt;height:25.45pt;mso-wrap-style:none;v-text-anchor:middle;mso-position-vertical:top" type="_x0000_t136">
            <v:path textpathok="t"/>
            <v:textpath on="t" fitshape="t" string="ДОПЪЛНИТЕЛНА ИНФОРМАЦИЯ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sz w:val="24"/>
          <w:lang w:val="bg-BG"/>
        </w:rPr>
      </w:pPr>
      <w:r>
        <w:rPr>
          <w:sz w:val="24"/>
          <w:lang w:val="bg-BG"/>
        </w:rPr>
        <w:pict>
          <v:shape id="shape_0" fillcolor="#0066cc" stroked="t" o:allowincell="f" style="position:absolute;margin-left:0pt;margin-top:-17.25pt;width:317.1pt;height:17.15pt;mso-wrap-style:none;v-text-anchor:middle;mso-position-vertical:top" type="_x0000_t136">
            <v:path textpathok="t"/>
            <v:textpath on="t" fitshape="t" string="КЪМ ФИНАНСОВ ОТЧЕТ - 31.03.2008 г.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, който беше удължан с решение вписано в Търговския регистър.Към края на отчетния период процесът по ликвидация не е приключил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«Булинвест»ООД – гр.Врац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За отчетното тримесечие няма промени в размера на притежаваните акци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61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Стефан Петков Лазаров – Председател на СД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Зам.Председател и независим член – 40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член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е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bg-BG"/>
        </w:rPr>
        <w:t>- ХД”Дунав”АД е депозирал гаранция в СГС в размер на 2000 лв. по гражданско дело №154 / 2005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>mail: dunav_vraca@abv.b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3:00Z</dcterms:created>
  <dc:creator>Rady</dc:creator>
  <dc:description/>
  <cp:keywords/>
  <dc:language>en-US</dc:language>
  <cp:lastModifiedBy>Rady</cp:lastModifiedBy>
  <dcterms:modified xsi:type="dcterms:W3CDTF">2008-04-21T08:41:00Z</dcterms:modified>
  <cp:revision>1</cp:revision>
  <dc:subject/>
  <dc:title> </dc:title>
</cp:coreProperties>
</file>